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firstLine="708"/>
        <w:jc w:val="center"/>
        <w:rPr/>
      </w:pPr>
      <w:r>
        <w:rPr/>
        <w:t>Allegato 1</w:t>
      </w:r>
    </w:p>
    <w:p>
      <w:pPr>
        <w:pStyle w:val="TextBody"/>
        <w:ind w:firstLine="360"/>
        <w:jc w:val="center"/>
        <w:rPr>
          <w:b w:val="false"/>
          <w:b w:val="false"/>
        </w:rPr>
      </w:pPr>
      <w:r>
        <w:rPr>
          <w:b w:val="false"/>
        </w:rPr>
        <w:t>SCHEDA DI PROGETTO PER L’IMPIEGO DI VOLONTARI IN SERVIZIO CIVILE ALL’ESTERO</w:t>
      </w:r>
    </w:p>
    <w:p>
      <w:pPr>
        <w:pStyle w:val="TextBody"/>
        <w:ind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TE I</w:t>
      </w:r>
    </w:p>
    <w:p>
      <w:pPr>
        <w:pStyle w:val="TextBody"/>
        <w:ind w:left="360" w:hanging="180"/>
        <w:rPr>
          <w:b w:val="false"/>
          <w:b w:val="false"/>
        </w:rPr>
      </w:pPr>
      <w:r>
        <w:rPr>
          <w:b w:val="false"/>
        </w:rPr>
        <w:t>Ente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Ente proponente i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dirizzo, numero telefonico e sito Internet ed e-mail dell’Ent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2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gesumaria@gesumaria.it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Eventuali altri enti co-promotori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Parrocchia S. Elia Profeta Diocesi di Nola –  83020 Sperone (Av)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Univerzita Karlova V Praze</w:t>
      </w:r>
      <w:r>
        <w:rPr>
          <w:rFonts w:cs="TimesNewRoman,Bold" w:ascii="TimesNewRoman,Bold" w:hAnsi="TimesNewRoman,Bold"/>
          <w:b w:val="false"/>
          <w:bCs/>
        </w:rPr>
        <w:t xml:space="preserve">  - Thákurova 3/676, 16000 Praha 6 (CZ)</w:t>
      </w:r>
    </w:p>
    <w:p>
      <w:pPr>
        <w:pStyle w:val="TextBody"/>
        <w:ind w:left="360" w:hanging="1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180"/>
        <w:rPr>
          <w:b w:val="false"/>
          <w:b w:val="false"/>
        </w:rPr>
      </w:pPr>
      <w:r>
        <w:rPr>
          <w:b w:val="false"/>
        </w:rPr>
        <w:t>Progetto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</w:rPr>
      </w:pPr>
      <w:r>
        <w:rPr/>
        <w:t xml:space="preserve">Titolo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  <w:t>SCAMBI CULTURALI CON LA REPUBBLICA CECA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Tipologia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Progetto finalizzato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Ambito/Settore e area di intervento del progetto con relativa codifi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Salvaguardia e fruizione del patrimonio artistico – 01 Cura e conservazione delle biblioteche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Indicazione del/i Paese/i europeo/i in cui si svolge il periodo di servizio all’ester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Repubblica Ceca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Descrizione del contesto territoriale e/o settoriale entro il quale si realizza i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La Repubblica Ceca, confinante con la Polonia a NORD, Germania a NORD ed OVEST, Austria e Slovacchia a SUD con una superficie di 78.886 Km, con 10.264.000 abitanti, è tra le nazioni più affascinanti d'Europa, avendo anche un territorio ricco di storia ed attrattive natural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Il gioiello è naturalmente la capitale con la sua miscela armoniosa di stili architettonici, ma tutto il paese è costellato da numerosi villaggi storici, castelli e dimore nobiliari. Questa regione posta al confine tra Europa Occidentale ed Orientale ha infatti subito nei secoli l'influenza di diverse civiltà, ognuna delle quali ha lasciato importanti testimonianze e monumenti. Un patrimonio culturale davvero unico per un paese relativamente piccolo, che comunque non ha mai subito le distruzioni provocate da due conflitti mondi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>Centro culturale di primaria importanza è l’</w:t>
      </w:r>
      <w:r>
        <w:rPr>
          <w:b w:val="false"/>
          <w:bCs/>
        </w:rPr>
        <w:t xml:space="preserve"> Univerzita Karlova V Praze di Praga, fondata da Carlo IV, Imperatore del Sacro Romano Impero e Re della Boemia, il 7 aprile 193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b w:val="false"/>
          <w:bCs/>
        </w:rPr>
        <w:t>L’Univerzita Karlova V Praze, costituisce l’università più antica del centro Europa.</w:t>
      </w:r>
      <w:r>
        <w:rPr>
          <w:rFonts w:cs="TimesNewRoman,Bold" w:ascii="TimesNewRoman,Bold" w:hAnsi="TimesNewRoman,Bold"/>
          <w:b w:val="false"/>
          <w:bCs/>
        </w:rPr>
        <w:t xml:space="preserve"> L’ Università è dotata di una ricca ed aggiornata biblioteca nella quale i volontari svolgeranno il proprio serviz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Obiettivi del progetto, con particolare riferimento alla dimensione della cittadinanza europea che si intende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Gli obiettivi generali del progetto sono i seguenti:</w:t>
      </w:r>
    </w:p>
    <w:p>
      <w:pPr>
        <w:pStyle w:val="Header"/>
        <w:numPr>
          <w:ilvl w:val="1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80" w:leader="none"/>
        </w:tabs>
        <w:autoSpaceDE w:val="false"/>
        <w:ind w:left="360" w:hanging="360"/>
        <w:jc w:val="both"/>
        <w:rPr>
          <w:rFonts w:ascii="TimesNewRoman" w:hAnsi="TimesNewRoman" w:cs="TimesNewRoman"/>
          <w:szCs w:val="24"/>
        </w:rPr>
      </w:pPr>
      <w:r>
        <w:rPr>
          <w:rFonts w:eastAsia="TimesNewRoman" w:cs="TimesNewRoman" w:ascii="TimesNewRoman" w:hAnsi="TimesNewRoman"/>
          <w:szCs w:val="24"/>
        </w:rPr>
        <w:t xml:space="preserve"> </w:t>
      </w:r>
      <w:r>
        <w:rPr>
          <w:rFonts w:cs="TimesNewRoman" w:ascii="TimesNewRoman" w:hAnsi="TimesNewRoman"/>
          <w:szCs w:val="24"/>
        </w:rPr>
        <w:t>favorire la realizzazione dei principi costituzionali di solidarietà soci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romuovere la solidarietà e la cooperazione, a livello nazionale ed internazionale,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olare riguardo alla tutela dei diritti allo studio e della cultura, ai servizi alla persona ed all’educazione alla pace tra i popo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artecipare alla salvaguardia e tutela del patrimonio artistico, con particolare rigu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settore culturale, soprattutto  sotto l’aspetto storico, artistico, e letter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contribuire alla formazione civica, sociale culturale e professionale dei giovani me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ività svolte in enti ed amministrazioni operanti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raggiungimento degli obiettivi generali del progetto viene garantito dalla determin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biettivi strumentali e specifici che riguardano la peculiarità della presente inizi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i obiettivi possono essere così sintet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romozione e valorizzazione del patrimonio storico, artistico e culturale Italiano nella Repubblica Ceca e vicever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>2. creazione di una rete di scambio bibliotecario internazionale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>per avviare un processo graduale di integrazione europ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ncremento dello scambio di esperienze culturali e professionali tra i soggetti coinvolti 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eventuale sviluppo di iniziative imprenditor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reazione di una rete permanente di soggetti in grado di accogliere nel tempo nu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ontari del servizio civil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Descrizione del progetto e tipologia dell’intervento che definisca dal punto di vista sia qualitativo che quantitativo, le modalità di impiego delle risorse umane e strumentali previste, nonché il ruolo dei volontari in servizi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l raggiungimento degli obiettivi specifici, il progetto si articola nelle seguenti m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1 Momento – Selezione e reclu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2 Momento – Avviamento e for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3 Momento – Ope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4 Momento – Diffusione dei risul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 Momento – Selezione e reclu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a fase, realizzata in Italia, presso la sede operativa della Fondazione Gesù e Maria in via Croce 7 Baiano (AV) Italia, comprende la pianificazione di tutte le attività necessari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ndere esecutivo il progetto e coinvolge i volontari nella sola fase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ubblicizzazione dell’inizi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redisposizione e realizzazione delle attività di selezione e reclutamento dei volontari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sorse umane impi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e delegati della  Parrocchia S. Elia Profeta- Sperone (AV) -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e delegati della Gesù Fondazione e Maria – Baiano (AV) -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>
                <w:rFonts w:eastAsia="TimesNewRoman,Bold"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eastAsia="TimesNewRoman" w:cs="TimesNewRoman" w:ascii="TimesNewRoman" w:hAnsi="TimesNewRoman"/>
                <w:szCs w:val="24"/>
              </w:rPr>
              <w:t xml:space="preserve">    </w:t>
            </w:r>
            <w:r>
              <w:rPr>
                <w:b/>
                <w:bCs/>
              </w:rPr>
              <w:t>2 Momento – Avviamento e formazione (100 h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Questa fase, anch’essa realizzata nella sede operativa della Biblioteca  Fondazione Gesù e Maria, vede coinvolti i volontari e le risorse umane designate dai soggetti proponenti, nelle seguenti 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110" w:hanging="0"/>
              <w:rPr>
                <w:rFonts w:ascii="TimesNewRoman" w:hAnsi="TimesNewRoman" w:cs="TimesNewRoman"/>
                <w:szCs w:val="24"/>
              </w:rPr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preparazione delle attività operative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autoSpaceDE w:val="false"/>
              <w:rPr>
                <w:rFonts w:ascii="TimesNewRoman" w:hAnsi="TimesNewRoman" w:cs="TimesNewRoman"/>
                <w:szCs w:val="24"/>
              </w:rPr>
            </w:pPr>
            <w:r>
              <w:rPr>
                <w:rFonts w:cs="TimesNewRoman" w:ascii="TimesNewRoman" w:hAnsi="TimesNewRoman"/>
                <w:szCs w:val="24"/>
              </w:rPr>
              <w:t>organizzazione logistica e delle risorse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avvio dei contatti e delle relazioni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>•</w:t>
            </w:r>
            <w:r>
              <w:rPr>
                <w:rFonts w:eastAsia="SymbolMT" w:cs="TimesNewRoman" w:ascii="TimesNewRoman" w:hAnsi="TimesNewRoman"/>
              </w:rPr>
              <w:t xml:space="preserve"> </w:t>
            </w:r>
            <w:r>
              <w:rPr/>
              <w:t>fruizione/erogazione moduli formativi personalizzanti;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>
                <w:trHeight w:val="11509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ing3"/>
                    <w:snapToGrid w:val="false"/>
                    <w:ind w:left="180" w:hanging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ind w:left="180" w:hanging="0"/>
                    <w:rPr/>
                  </w:pPr>
                  <w:r>
                    <w:rPr/>
                    <w:t>Risorse umane impiegat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lingua Cec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lingua Inglese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erto in biblioteconomi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Storia dell’Art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u w:val="single"/>
                    </w:rPr>
                    <w:t>Le risorse strumentali impiegate sono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uno laboratorio informatico multimediale con collegamento ad  internet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Aula audiovisiva con accesso ai canali satellitar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n.° uno videoproiettor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Impianto di amplificazion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Impianto stereofonic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2 lavagne luminos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ggiornata biblioteca di propriet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segretr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presidenz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sala riunioni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Fase3 – Operativa (1000 h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TimesNewRoman" w:ascii="TimesNewRoman" w:hAnsi="TimesNewRoman"/>
                    </w:rPr>
                    <w:t xml:space="preserve">Questa fase, realizzata presso l’ </w:t>
                  </w:r>
                  <w:r>
                    <w:rPr>
                      <w:bCs/>
                    </w:rPr>
                    <w:t>Univerzita Karlova V Praze</w:t>
                  </w: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 xml:space="preserve"> </w:t>
                  </w:r>
                  <w:r>
                    <w:rPr>
                      <w:rFonts w:cs="TimesNewRoman,Bold" w:ascii="TimesNewRoman,Bold" w:hAnsi="TimesNewRoman,Bold"/>
                      <w:bCs/>
                    </w:rPr>
                    <w:t>di Praga</w:t>
                  </w: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, coinvolge appieno i volontari, i quali si avvalgono delle professionalità messe a disposizione dai soggetti partner per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predisporre lo spazio logistico, attrezzature, impianti, aule, altro per la creazione della sezione della biblioteca dedicata alla cultura Italian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predisposizione del servizio di prestito libri italiani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TimesNewRoman" w:ascii="TimesNewRoman" w:hAnsi="TimesNewRoman"/>
                    </w:rPr>
                    <w:t>•</w:t>
                  </w: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realizzazione di servizi di supporto per migliorare la fruibilità della biblioteca e delle diverse aree tematiche; studio della storia dell’art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valutazione dei risultati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Heading3"/>
                    <w:ind w:left="180" w:hanging="0"/>
                    <w:rPr/>
                  </w:pPr>
                  <w:r>
                    <w:rPr/>
                    <w:t>Risorse umane impiegat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b/>
                      <w:bCs/>
                    </w:rPr>
                    <w:t>Univerzita Karlova V Praze</w:t>
                  </w: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er le attività di accoglienza, coordinamento ed organizzazione della logistica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TimesNewRoman" w:ascii="TimesNewRoman" w:hAnsi="TimesNewRoman"/>
                    </w:rPr>
                    <w:t>- Dott Artur Matuszch – Rettor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b/>
                      <w:b/>
                      <w:bCs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</w:rPr>
                    <w:t>Per il coordinamento delle attività culturali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- Prof.  Picciocchi Francesco (vedi curriculum vitae in allegato)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bCs/>
                    </w:rPr>
                    <w:t>Univerzita Karlova V Praze</w:t>
                  </w:r>
                  <w:r>
                    <w:rPr>
                      <w:rFonts w:cs="TimesNewRoman,Bold" w:ascii="TimesNewRoman,Bold" w:hAnsi="TimesNewRoman,Bold"/>
                      <w:bCs/>
                    </w:rPr>
                    <w:t xml:space="preserve"> di Praga</w:t>
                  </w: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metterà a disposizione i propri uffici, le attrezzature e le altre risorse umane dipendenti del Comun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TimesNewRoman" w:ascii="TimesNewRoman" w:hAnsi="TimesNewRoman"/>
                    </w:rPr>
                    <w:t>La Parrocchia S. Elia Profeta – Sperone (Av) metterà a disposizione i propri uffici, le attrezzature e le altre risorse umane per la realizzazione dell’attività di selezion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Fase 4 – Diffusione dei risultati (100 h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Questa fase vede protagonisti i volontari nella divulgazione dei risultati ottenuti grazie alle loro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ttività. Tale divulgazione avverrà attraverso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’implementazione degli stessi nel sito internet della Fondazione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a produzione di materiale informativo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e attività seminariali in Repubblica Cec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e attività seminariali in Italia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Le attività appena citate nelle quattro fasi operative, consentiranno ai volontari di aprire un dialogo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struttivo sul territorio, al fine di creare occupazione incentivando, anche, forme di associazion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</w:rPr>
                    <w:t>imprenditoriale giovanile.</w:t>
                  </w:r>
                </w:p>
                <w:p>
                  <w:pPr>
                    <w:pStyle w:val="TextBody"/>
                    <w:ind w:left="360" w:hanging="0"/>
                    <w:rPr>
                      <w:rFonts w:ascii="TimesNewRoman" w:hAnsi="TimesNewRoman" w:cs="TimesNewRoman"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</w:tc>
      </w:tr>
    </w:tbl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Eventuale validazione del progetto da parte di ente pubblico competente per materi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rFonts w:cs="TimesNewRoman" w:ascii="TimesNewRoman" w:hAnsi="TimesNewRoman"/>
          <w:b w:val="false"/>
        </w:rPr>
        <w:t>Parrocchia S. Elia Profeta – Sperone (Av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Univerzita Karlova V Praze</w:t>
      </w:r>
      <w:r>
        <w:rPr>
          <w:rFonts w:cs="TimesNewRoman,Bold" w:ascii="TimesNewRoman,Bold" w:hAnsi="TimesNewRoman,Bold"/>
          <w:b w:val="false"/>
          <w:bCs/>
        </w:rPr>
        <w:t xml:space="preserve">  di Praga (Cz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urata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12 mesi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ulazione dei periodi di servizio civile in Italia e dei periodi di servizio all’estero:</w:t>
      </w:r>
    </w:p>
    <w:p>
      <w:pPr>
        <w:pStyle w:val="Normal"/>
        <w:autoSpaceDE w:val="false"/>
        <w:rPr/>
      </w:pPr>
      <w:r>
        <w:rPr/>
        <w:t>Durata del progett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l progetto ha una durata annuale ed è così articolato: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 xml:space="preserve">a) n. 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200 </w:t>
            </w:r>
            <w:r>
              <w:rPr>
                <w:rFonts w:cs="TimesNewRoman" w:ascii="TimesNewRoman" w:hAnsi="TimesNewRoman"/>
              </w:rPr>
              <w:t>ore di attività, presso la Fondazione Gesù e Maria via Croce 7 – Baiano (Av) Italia, di cui n. 100 ore di formazione professionale e di laboratorio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 xml:space="preserve">b) n. 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1000 </w:t>
            </w:r>
            <w:r>
              <w:rPr>
                <w:rFonts w:cs="TimesNewRoman" w:ascii="TimesNewRoman" w:hAnsi="TimesNewRoman"/>
              </w:rPr>
              <w:t xml:space="preserve">ore di attività, presso il partner </w:t>
            </w:r>
            <w:r>
              <w:rPr>
                <w:bCs/>
              </w:rPr>
              <w:t>Univerzita Karlova V Praze</w:t>
            </w:r>
            <w:r>
              <w:rPr>
                <w:rFonts w:cs="TimesNewRoman,Bold" w:ascii="TimesNewRoman,Bold" w:hAnsi="TimesNewRoman,Bold"/>
                <w:bCs/>
              </w:rPr>
              <w:t xml:space="preserve">  di Praga</w:t>
            </w:r>
            <w:r>
              <w:rPr>
                <w:rFonts w:cs="TimesNewRoman" w:ascii="TimesNewRoman" w:hAnsi="TimesNewRoman"/>
              </w:rPr>
              <w:t>.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Data di avvio del progetto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esumibile 1° Novembre 2003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Indirizzi delle sedi di appoggio: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Italia:</w:t>
            </w:r>
          </w:p>
          <w:p>
            <w:pPr>
              <w:pStyle w:val="TextBody"/>
              <w:numPr>
                <w:ilvl w:val="0"/>
                <w:numId w:val="11"/>
              </w:numPr>
              <w:ind w:left="700" w:hanging="340"/>
              <w:rPr/>
            </w:pPr>
            <w:r>
              <w:rPr>
                <w:b w:val="false"/>
                <w:bCs/>
              </w:rPr>
              <w:t xml:space="preserve">Fondazione Gesù e Maria Via Croce 7, c.a.p. 83022 Baiano (AV) Italia, tel/fax: 0818243431 – </w:t>
            </w:r>
            <w:hyperlink r:id="rId3">
              <w:r>
                <w:rPr>
                  <w:rStyle w:val="InternetLink"/>
                  <w:b/>
                  <w:bCs/>
                </w:rPr>
                <w:t>www.gesumaria.it</w:t>
              </w:r>
            </w:hyperlink>
            <w:r>
              <w:rPr>
                <w:b w:val="false"/>
                <w:bCs/>
              </w:rPr>
              <w:t xml:space="preserve"> - gesumaria@gesumaria.it.</w:t>
            </w:r>
          </w:p>
          <w:p>
            <w:pPr>
              <w:pStyle w:val="TextBody"/>
              <w:numPr>
                <w:ilvl w:val="0"/>
                <w:numId w:val="11"/>
              </w:numPr>
              <w:ind w:left="700" w:hanging="3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rocchia S.Elia Profeta Via V Maggio, 21, c.a.p. 83020 Sperone (Av) Italia, tel: 0818252227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Estero:</w:t>
            </w:r>
          </w:p>
          <w:p>
            <w:pPr>
              <w:pStyle w:val="TextBody"/>
              <w:ind w:left="360" w:hanging="0"/>
              <w:rPr>
                <w:rFonts w:ascii="TimesNewRoman" w:hAnsi="TimesNewRoman" w:cs="TimesNewRoman"/>
                <w:b w:val="false"/>
                <w:b w:val="false"/>
                <w:bCs/>
              </w:rPr>
            </w:pPr>
            <w:r>
              <w:rPr>
                <w:rFonts w:cs="TimesNewRoman" w:ascii="TimesNewRoman" w:hAnsi="TimesNewRoman"/>
                <w:b w:val="false"/>
                <w:bCs/>
              </w:rPr>
              <w:t>Univerzita Karlova V Praze, Thákurova 3/676, 16000 Praha (CZ), tel: 00420220181404 fax:00420220181205 e-mail:recktor@arcs.cuni.cz</w:t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Data di avvio del proge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rFonts w:cs="TimesNewRoman" w:ascii="TimesNewRoman" w:hAnsi="TimesNewRoman"/>
          <w:b w:val="false"/>
          <w:bCs/>
        </w:rPr>
        <w:t>Presumibile 1° Novembre 2003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Sede/i di realizzazione del progetto all’estero (Specificare se la sede all’estero appartiene all’ente proponente il progetto, ovvero ad altro ente. In quest’ultimo caso indicare i rapporti esistenti tra i due enti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Il Progetto si realizzerà presso l’ Univerzita Karlova V Praze</w:t>
      </w:r>
      <w:r>
        <w:rPr>
          <w:rFonts w:cs="TimesNewRoman,Bold" w:ascii="TimesNewRoman,Bold" w:hAnsi="TimesNewRoman,Bold"/>
          <w:b w:val="false"/>
          <w:bCs/>
        </w:rPr>
        <w:t xml:space="preserve">  di Pra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>L’università ha inoltre sottoscritto  il contratto di partneariato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Forme di partnership, accordi o protocolli con soggetti, enti, organizzazioni non governative o internazionali operanti nel Paese estero ove si svolge il progetto (specificare i rapporti intercorrenti tra l’ente ed i predetti organismi, ed in particolare se trattasi di rapporti preesistenti al progetto o attivati ad hoc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Contratto di partneariato finalizzato per il progetto tra la Biblioteca Fondazione Gesù e Maria, capofila, l’ Univerzita Karlova V Praze</w:t>
      </w:r>
      <w:r>
        <w:rPr>
          <w:rFonts w:cs="TimesNewRoman,Bold" w:ascii="TimesNewRoman,Bold" w:hAnsi="TimesNewRoman,Bold"/>
          <w:b w:val="false"/>
          <w:bCs/>
        </w:rPr>
        <w:t xml:space="preserve">  </w:t>
      </w:r>
      <w:r>
        <w:rPr>
          <w:b w:val="false"/>
          <w:bCs/>
        </w:rPr>
        <w:t>, la Parrocchia S.Elia Profeta di Sperone (Av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rapporti tra il capofila e i soggetti partner, con lo scambio attuale di dichiarazioni d’intenti, sono così strutt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Biblioteca Fondazione Gesù e Maria avrà il ruolo di coordinare l’intero progetto, gestire le relazioni con l’Ufficio Nazionale per il servizio civile, pianificare le varie fasi ed attività, selezionare e formare i volontari del servizio civile, eseguire le attività di monitoraggio e di autovalutazione, pubblicizzare e diffondere 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</w:rPr>
        <w:t>L’Univerzita Karlova V Praze</w:t>
      </w:r>
      <w:r>
        <w:rPr>
          <w:rFonts w:cs="TimesNewRoman,Bold" w:ascii="TimesNewRoman,Bold" w:hAnsi="TimesNewRoman,Bold"/>
          <w:b/>
          <w:bCs/>
        </w:rPr>
        <w:t xml:space="preserve">  </w:t>
      </w:r>
      <w:r>
        <w:rPr>
          <w:rFonts w:cs="TimesNewRoman" w:ascii="TimesNewRoman" w:hAnsi="TimesNewRoman"/>
        </w:rPr>
        <w:t>avrà il ruolo prevalente di impiegare tre volontari al servizio civile per il periodo di permanenza Repubblica Ceca, olt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fornire assistenza per la ricerca dei servizi di vitto e alloggio per tre volontari al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viluppare le relazioni tra gli Enti coinvolti per la creazione di un sistema continuo di attività di job pla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bCs/>
        </w:rPr>
        <w:t>La Parrocchia S.Elia Profeta di Sperone</w:t>
      </w:r>
      <w:r>
        <w:rPr>
          <w:b/>
          <w:bCs/>
        </w:rPr>
        <w:t xml:space="preserve"> </w:t>
      </w:r>
      <w:r>
        <w:rPr>
          <w:rFonts w:cs="TimesNewRoman" w:ascii="TimesNewRoman" w:hAnsi="TimesNewRoman"/>
        </w:rPr>
        <w:t>coadiuverà la Biblioteca Fondazione Gesù e Maria nelle attività di coordinamento e nelle attività di formazione, attraverso i esperti in loco dei volontari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di comunicazione della presenza dei volontari all’autorità consolare o diplomatica italiana presso il paese in cui si realizza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La Biblioteca Fondazione Gesù e Maria ed </w:t>
      </w:r>
      <w:r>
        <w:rPr>
          <w:bCs/>
        </w:rPr>
        <w:t>La Parrocchia S.Elia Profeta di Sperone</w:t>
      </w:r>
      <w:r>
        <w:rPr>
          <w:b/>
          <w:bCs/>
        </w:rPr>
        <w:t xml:space="preserve"> </w:t>
      </w:r>
      <w:r>
        <w:rPr>
          <w:rFonts w:cs="TimesNewRoman" w:ascii="TimesNewRoman" w:hAnsi="TimesNewRoman"/>
        </w:rPr>
        <w:t>nell’ambito delle proprie funzioni propulsive e operative nel progetto, attraverso i canali abitualmente utilizzati per le loro attività specifiche e relazionali assicurano la disponibilità delle autorità consolari italiane in Repubblica Ceca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a risoluzione di imprevisti di carattere logist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- la predisposizione e l’erogazione di un supporto comunicativo per far fronte a qualunque bisogno personale e anche professionale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con le quali è garantita l’assistenza sanitaria ai volontari nel paese este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Quelle proprie della struttura sanitaria del paese ospite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Indirizzo della/e sede/i di appoggio in Ital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gesumaria@gesumaria.it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di collegamento e di comunicazione con la sede italiana dell’ente titolare del progetto assicurate a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 xml:space="preserve">Il sistema di comunicazione a distanza tra la sede operativa, </w:t>
      </w:r>
      <w:r>
        <w:rPr>
          <w:bCs/>
        </w:rPr>
        <w:t>l’Univerzita Karlova V Praze di Praga</w:t>
      </w:r>
      <w:r>
        <w:rPr>
          <w:rFonts w:cs="TimesNewRoman" w:ascii="TimesNewRoman" w:hAnsi="TimesNewRoman"/>
        </w:rPr>
        <w:t xml:space="preserve">,  all’estero e le sedi in Italia, Biblioteca Fondazione Gesù e Maria e </w:t>
      </w:r>
      <w:r>
        <w:rPr>
          <w:bCs/>
        </w:rPr>
        <w:t>la Parrocchia S.Elia Profeta di Sperone</w:t>
      </w:r>
      <w:r>
        <w:rPr>
          <w:rFonts w:cs="TimesNewRoman" w:ascii="TimesNewRoman" w:hAnsi="TimesNewRoman"/>
        </w:rPr>
        <w:t>, si svilupperà attraverso l’utilizzo sia di strumenti tradizionali (telefono, fax, e-mail, altro) sia di una sezione del sito della Fondazione dedicato al progetto fornito delle seguenti fun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forum per consentire una comunicazione in differita e per mantenere una tracciabilità di tutte le comunicazioni scambiate attraverso di 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>- un servizio di mailing per scambiare contemporaneamente e velocemente informazioni e dati tramite rete.</w:t>
      </w:r>
    </w:p>
    <w:p>
      <w:pPr>
        <w:pStyle w:val="TextBody"/>
        <w:ind w:left="1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e tempi di eventuali rientri in Italia dei volontari durante il periodo di permanenza all’est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ogetto prevede che, nel corso del periodo di svolgimento del servizio all’estero, i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sa usufruire di un rientro in 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 si ipotizza il seguente programma degli spost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>- 5 Gennaio 2004, trasferimento dalla sede italiana all</w:t>
      </w:r>
      <w:r>
        <w:rPr>
          <w:bCs/>
        </w:rPr>
        <w:t>’Univerzita Karlova V Praze</w:t>
      </w:r>
      <w:r>
        <w:rPr>
          <w:rFonts w:cs="TimesNewRoman,Bold" w:ascii="TimesNewRoman,Bold" w:hAnsi="TimesNewRoman,Bold"/>
          <w:b/>
          <w:bCs/>
        </w:rPr>
        <w:t xml:space="preserve">  </w:t>
      </w:r>
      <w:r>
        <w:rPr>
          <w:rFonts w:cs="TimesNewRoman" w:ascii="TimesNewRoman" w:hAnsi="TimesNewRoman"/>
        </w:rPr>
        <w:t>di Prag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09 Aprile 2004, rientro in Ital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>-  16 Aprile 2004, ritorno all</w:t>
      </w:r>
      <w:r>
        <w:rPr>
          <w:bCs/>
        </w:rPr>
        <w:t>’Univerzita Karlova V Praze</w:t>
      </w:r>
      <w:r>
        <w:rPr>
          <w:rFonts w:cs="TimesNewRoman,Bold" w:ascii="TimesNewRoman,Bold" w:hAnsi="TimesNewRoman,Bold"/>
          <w:b/>
          <w:bCs/>
        </w:rPr>
        <w:t xml:space="preserve">  </w:t>
      </w:r>
      <w:r>
        <w:rPr>
          <w:rFonts w:cs="TimesNewRoman" w:ascii="TimesNewRoman" w:hAnsi="TimesNewRoma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ettembre 2004, rientro definitivo in Ital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Ottobre 2004, pubblicizzazione dei risul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 si richiede il rimborso del viaggio di andata e ritorno e di un rientro, in aereo “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economica”, oltre ad eventuali spese doganali (ad esempio:visti di ingresso in uscita dal paese) e altre spese varie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Telefono, E-MAIL, fax ed eventuale sito internet della/e sede/i di appoggio nel Paese este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>Indirizzo: Thákurova 3/676 1600 Praha 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Telefono/Fax: 00420220181205 – e-mail: recktor@arcs.cuni.cz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Responsabile del progetto ed altro personale di riferi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In Ital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Prof. Picciocchi Francesco (vedi curriculum vita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In Repubblica Ce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Dott. Artur Matuszch – Rettore dell’ Università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Numero dei volontari da impiegare nel proge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3 (Tr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Numero posti con vitto e alloggio (per il periodo di servizio in Ital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3 (Tr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Numero posti senza vitto e alloggio (per il periodo di servizio in Ital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Nessuno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Spese di vitto e alloggio: indicare se sono a carico dell’ente o de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 carico del volo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,Bold" w:ascii="TimesNewRoman,Bold" w:hAnsi="TimesNewRoman,Bold"/>
        </w:rPr>
        <w:t xml:space="preserve">Si specifica che la peculiarità del progetto richiede che i volontari del servizio civile, per le attività appena descritte, fruiscano di un soggiorno in Repubblica Ceca nella città di Nalzovske Hory per un periodo di circa dieci </w:t>
      </w:r>
      <w:r>
        <w:rPr/>
        <w:t>mesi. A tal fine si richiede per ciascun volontario il rimborso forfetario per il sostentamento delle spese relative al vitto e all’alloggio all’estero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Numero ore di servizio settimanali dei volontari (non inferiore a 25 ore ), ovvero monte ore annuo (non inferiore alle 1200 ore, con un minimo di 12 ore settimanali obbligator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Numero ore di servizio settimanali dei volontari: </w:t>
      </w:r>
      <w:r>
        <w:rPr>
          <w:rFonts w:cs="TimesNewRoman,Bold" w:ascii="TimesNewRoman,Bold" w:hAnsi="TimesNewRoman,Bold"/>
          <w:b/>
          <w:bCs/>
        </w:rPr>
        <w:t>25, di cui almeno 12 ore obbligatorie per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nte ore annuo di ore 1200.</w:t>
      </w:r>
    </w:p>
    <w:p>
      <w:pPr>
        <w:pStyle w:val="TextBody"/>
        <w:ind w:left="180" w:hanging="0"/>
        <w:rPr>
          <w:rFonts w:ascii="TimesNewRoman,Bold" w:hAnsi="TimesNewRoman,Bold" w:cs="TimesNewRoman,Bold"/>
          <w:b w:val="false"/>
          <w:b w:val="false"/>
          <w:bCs/>
        </w:rPr>
      </w:pPr>
      <w:r>
        <w:rPr>
          <w:rFonts w:cs="TimesNewRoman,Bold" w:ascii="TimesNewRoman,Bold" w:hAnsi="TimesNewRoman,Bold"/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Giorni di servizio a settimana dei volontari (minimo 5, massimo 6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rFonts w:cs="TimesNewRoman" w:ascii="TimesNewRoman" w:hAnsi="TimesNewRoman"/>
          <w:b w:val="false"/>
          <w:bCs/>
        </w:rPr>
        <w:t xml:space="preserve">Giorni di servizio a settimana dei volontari: </w:t>
      </w:r>
      <w:r>
        <w:rPr>
          <w:rFonts w:cs="TimesNewRoman,Bold" w:ascii="TimesNewRoman,Bold" w:hAnsi="TimesNewRoman,Bold"/>
          <w:b w:val="false"/>
          <w:bCs/>
        </w:rPr>
        <w:t>5</w:t>
      </w:r>
      <w:r>
        <w:rPr>
          <w:rFonts w:cs="TimesNewRoman" w:ascii="TimesNewRoman" w:hAnsi="TimesNewRoman"/>
          <w:b w:val="false"/>
          <w:bCs/>
        </w:rPr>
        <w:t xml:space="preserve"> (cinqu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i particolari obblighi dei volontari durante il periodo di serviz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Rispetto delle direttive del responsabile del progetto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e assicurazione integrativa di quella stipulata dall’Ufficio a favore dei volontar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Si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Eventuali crediti formativi ed altri benefici per i volontari previsti dal progetto, ivi comprese le specifiche competenze e professionalità maturate durante l’espletamento del servizio, validi ai fini del </w:t>
      </w:r>
      <w:r>
        <w:rPr>
          <w:i/>
        </w:rPr>
        <w:t xml:space="preserve">curriculum vitae, </w:t>
      </w:r>
      <w:r>
        <w:rPr/>
        <w:t>riconosciuti da enti pubblici e privati operanti/competenti nel settore.</w:t>
      </w:r>
    </w:p>
    <w:p>
      <w:pPr>
        <w:pStyle w:val="TextBody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Certificazione European Computer Driving License</w:t>
      </w:r>
    </w:p>
    <w:p>
      <w:pPr>
        <w:pStyle w:val="TextBody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Attestato di servizio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Strumenti e modalità di pubblicizzazione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pubblicizzazione del progetto, eseguita nel corso della fase 1, avrà inizio con la pubb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del bando sul sito istituzionale della Fondazione, all’indirizzo </w:t>
      </w:r>
      <w:hyperlink r:id="rId5">
        <w:r>
          <w:rPr>
            <w:rStyle w:val="InternetLink"/>
            <w:rFonts w:cs="TimesNewRoman" w:ascii="TimesNewRoman" w:hAnsi="TimesNewRoman"/>
          </w:rPr>
          <w:t>www.gesumaria.it</w:t>
        </w:r>
      </w:hyperlink>
      <w:r>
        <w:rPr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/>
        <w:t>Seguirà pubblicità con manifesti murari e distribuzione di materiali e volantini informativi sul servizio civile.</w:t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i autonomi criteri e modalità di selezione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elezione si avvarrà dei seguenti criteri autonom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la valutazione dei titoli posseduti dal candidato, privilegiando le giovani iscritte ai corsi di Laurea in “ Lingue” e in “ Lettere e filosofia”, di età compresa tra i diciotto e i ventisei anni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2) un colloquio individuale teso a comprendere le attitudini al profilo professionale ed il livello di motivazione del candidato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iano di monitoraggio interno per la valutazione sia dei risultati del progetto, che per la valutazione dell’apprendimento e della crescita da assicurare ai volont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attività di monitoraggio, in itinere ed ex post, sarà finalizz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valutare periodicamente i risultati del progetto e delle connesse at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valutare l’apprendimento di nuove competenze professionali e la crescita personale de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 corso del progetto sono previste sistematiche delle azioni di monitoraggio delle attività dei volontari, in particolare quelle forma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azioni prevedono l’uso di strumenti di rilevazione, quali test, questionari, interviste volte ad individuare alcuni essenziali indic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’efficacia della for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’efficienza dei servizi r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gradimento degli stess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gradimento dei partn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 xml:space="preserve">Una valutazione </w:t>
      </w:r>
      <w:r>
        <w:rPr>
          <w:rFonts w:cs="TimesNewRoman" w:ascii="TimesNewRoman" w:hAnsi="TimesNewRoman"/>
          <w:b/>
          <w:bCs/>
        </w:rPr>
        <w:t>ex post</w:t>
      </w:r>
      <w:r>
        <w:rPr>
          <w:rFonts w:cs="TimesNewRoman" w:ascii="TimesNewRoman" w:hAnsi="TimesNewRoman"/>
        </w:rPr>
        <w:t xml:space="preserve"> sarà svolta al termine del progetto con lo scopo di verificare la corrispondenza tra gli obiettivi formativi stabiliti in fase di progettazione ed i risultati effettivamente consegu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articolare saranno previste verifiche volte ad accert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professionalità acquisito e trasm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customer satisfaction dei volontari e degli stackholder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a spendibilità sul mercato delle competenze maturate da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- l’effettiva ricaduta economico-sociale sul territorio della Repubblica Ceca.</w:t>
      </w:r>
    </w:p>
    <w:p>
      <w:pPr>
        <w:pStyle w:val="TextBody"/>
        <w:ind w:left="180" w:hanging="0"/>
        <w:rPr>
          <w:bCs/>
          <w:u w:val="single"/>
        </w:rPr>
      </w:pPr>
      <w:r>
        <w:rPr>
          <w:bCs/>
          <w:u w:val="single"/>
        </w:rPr>
        <w:t>Risorse.</w:t>
      </w:r>
    </w:p>
    <w:p>
      <w:pPr>
        <w:pStyle w:val="TextBody"/>
        <w:ind w:left="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i requisiti richiesti ai candidati per la partecipazione al progetto, con particolare riferimento alla conoscenza delle lingue stranie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Eventuale conoscenza della Lingua Ceca o Tedesca o Inglese. </w:t>
      </w:r>
    </w:p>
    <w:p>
      <w:pPr>
        <w:pStyle w:val="TextBody"/>
        <w:ind w:left="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7"/>
        </w:numPr>
        <w:rPr/>
      </w:pPr>
      <w:r>
        <w:rPr/>
        <w:t>Eventuali risorse finanziarie destinate al progetto da parte dell’ent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2 lavoratori dipendenti a tempo indeterminato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4 ricercato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</w:rPr>
        <w:t>Impegno spesa di € 3.000 (tremila) per viaggi all’estero dei responsabile e per la progettazione..</w:t>
      </w:r>
      <w:r>
        <w:rPr>
          <w:i/>
          <w:iCs/>
          <w:sz w:val="22"/>
        </w:rPr>
        <w:t xml:space="preserve"> </w:t>
      </w:r>
    </w:p>
    <w:p>
      <w:pPr>
        <w:pStyle w:val="TextBody"/>
        <w:ind w:left="1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e cofinanziamento del progetto da parte di altri soggetti con la specifica degli stessi e dei relativi importi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Parrocchia S.Elia Sperone (AV): Impegno di personale per fase di selezione, telefono, fax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Risorse tecniche e strumentali necessarie per l’attuazione del progetto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 laboratori informatici multimediali con collegamento ad  internet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aula audiovisiva con accesso ai canali satellita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aggiornata biblioteca di proprietà;</w:t>
      </w:r>
    </w:p>
    <w:p>
      <w:pPr>
        <w:pStyle w:val="TextBody"/>
        <w:ind w:left="360" w:hanging="180"/>
        <w:rPr/>
      </w:pPr>
      <w:r>
        <w:rPr/>
        <w:t xml:space="preserve">Data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</w:r>
      <w:r>
        <w:rPr>
          <w:b/>
          <w:bCs/>
        </w:rPr>
        <w:tab/>
        <w:t>Il legale rappresentante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I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AZIONE E ADDESTR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azione generale e specifica dei volont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di di realizzazione: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6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e-mail: gesumaria@gesumaria.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attu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a) in proprio presso l’ente capofila e presso i soggetti coinvolti.</w:t>
      </w:r>
    </w:p>
    <w:p>
      <w:pPr>
        <w:pStyle w:val="Normal"/>
        <w:ind w:left="360" w:hanging="0"/>
        <w:rPr>
          <w:rFonts w:ascii="TimesNewRoman" w:hAnsi="TimesNewRoman" w:cs="TimesNewRoman"/>
          <w:sz w:val="22"/>
          <w:szCs w:val="20"/>
        </w:rPr>
      </w:pPr>
      <w:r>
        <w:rPr>
          <w:rFonts w:cs="TimesNewRoman" w:ascii="TimesNewRoman" w:hAnsi="TimesNew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cquisire competenze ed abilità utili per sviluppare nel destinatario da una parte un forte senso di responsabilità dall’altra conoscenze e tecniche metodologiche per rendere efficace la realizzazion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Si distinguono gli obiettivi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NewRoman" w:hAnsi="TimesNewRoman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i/>
          <w:iCs/>
          <w:color w:val="000000"/>
          <w:sz w:val="22"/>
          <w:u w:val="single"/>
        </w:rPr>
        <w:t>propedeutici</w:t>
      </w:r>
      <w:r>
        <w:rPr>
          <w:i/>
          <w:iCs/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inserimento nel contesto dell’Ente ospit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  <w:u w:val="single"/>
        </w:rPr>
        <w:t>in itinere e finali: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abilità di: leader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ialogo;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ascolto e tolleranza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autonomia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libertà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ur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n. 100 ore, di cui n. 75 in Italia e n. 25 in Repubblica Ceca</w:t>
      </w:r>
    </w:p>
    <w:p>
      <w:pPr>
        <w:pStyle w:val="Normal"/>
        <w:rPr>
          <w:rFonts w:ascii="TimesNewRoman" w:hAnsi="TimesNewRoman" w:cs="TimesNewRoman"/>
          <w:sz w:val="22"/>
          <w:szCs w:val="20"/>
        </w:rPr>
      </w:pPr>
      <w:r>
        <w:rPr>
          <w:rFonts w:cs="TimesNewRoman" w:ascii="TimesNewRoman" w:hAnsi="TimesNew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en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lezioni ed esercitazioni</w:t>
      </w:r>
      <w:r>
        <w:rPr>
          <w:sz w:val="22"/>
          <w:szCs w:val="22"/>
        </w:rPr>
        <w:t xml:space="preserve">  di informatica finalizzato alla certificazione European Computer Driving License con le  seguenti fasi modulari: 1) Concetti teorici di base (Basic concepts) – 2) Gestioni di documenti (Files management - 3) Elaborazione testi (Word proccssing) - 4) Fogli elettronici (Spread sheets – 5)Basi di dati (Databases); 6) Presentazione (Presentation), 7) Reti informatiche (information network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  <w:u w:val="single"/>
        </w:rPr>
        <w:t>lezioni di</w:t>
      </w:r>
      <w:r>
        <w:rPr>
          <w:color w:val="000000"/>
          <w:sz w:val="22"/>
        </w:rPr>
        <w:t>: Bibliotecono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l</w:t>
      </w:r>
      <w:r>
        <w:rPr>
          <w:b/>
          <w:bCs/>
          <w:color w:val="000000"/>
          <w:sz w:val="22"/>
          <w:u w:val="single"/>
        </w:rPr>
        <w:t>ezioni di: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letteratura contemporanea ed est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l</w:t>
      </w:r>
      <w:r>
        <w:rPr>
          <w:b/>
          <w:bCs/>
          <w:color w:val="000000"/>
          <w:sz w:val="22"/>
          <w:u w:val="single"/>
        </w:rPr>
        <w:t>ezioni di: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Storia dell’ar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u w:val="single"/>
        </w:rPr>
        <w:t>sercitazioni addrestative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</w:rPr>
        <w:t xml:space="preserve">durante questa fase, il volontario entrerà a pieno titolo nell’organizzazione dell’Ente, interagendo con i diversi responsabili dell’ ambiente lavorativo (con gli usi, con i linguaggi, con i valori relativi), sperimentando le pratiche di lavoro in team; la fase prevede, a valle di una serie di </w:t>
      </w:r>
      <w:r>
        <w:rPr>
          <w:b/>
          <w:color w:val="000000"/>
          <w:sz w:val="22"/>
        </w:rPr>
        <w:t>prove pratiche on the job</w:t>
      </w:r>
      <w:r>
        <w:rPr>
          <w:color w:val="000000"/>
          <w:sz w:val="22"/>
        </w:rPr>
        <w:t xml:space="preserve">, la produzione di una </w:t>
      </w:r>
      <w:r>
        <w:rPr>
          <w:b/>
          <w:color w:val="000000"/>
          <w:sz w:val="22"/>
        </w:rPr>
        <w:t>relazione sintetica finale</w:t>
      </w:r>
      <w:r>
        <w:rPr>
          <w:color w:val="000000"/>
          <w:sz w:val="22"/>
        </w:rPr>
        <w:t xml:space="preserve"> (tesina) delle attività svolte con esplicitazione degli obiettivi prefissati dai docenti e il grado di raggiungimento degl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Al termine verranno effettuato gli </w:t>
      </w:r>
      <w:r>
        <w:rPr>
          <w:b/>
          <w:color w:val="000000"/>
          <w:sz w:val="22"/>
        </w:rPr>
        <w:t>esami finali</w:t>
      </w:r>
      <w:r>
        <w:rPr>
          <w:color w:val="000000"/>
          <w:sz w:val="22"/>
        </w:rPr>
        <w:t xml:space="preserve"> consistenti nel superamento dei moduli di esami della Certificazione E.C.D.L. in una prova di carattere scritto-pratico ed orale;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sorse finanziarie investit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</w:rPr>
      </w:pPr>
      <w:r>
        <w:rPr>
          <w:sz w:val="22"/>
        </w:rPr>
        <w:t>€</w:t>
      </w:r>
      <w:r>
        <w:rPr>
          <w:sz w:val="22"/>
        </w:rPr>
        <w:t>. 750,00 (settecentocinquanta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 lavoratori dipendenti a tempo indetermina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4 ricercator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>2 laboratori informatici multimediali  con collegamento ad  internet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ula audiovisiva con accesso ai canali satellitar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ggiornata biblioteca di propri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verifica dei risultati della forma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</w:t>
      </w:r>
      <w:r>
        <w:rPr>
          <w:b w:val="false"/>
          <w:bCs/>
        </w:rPr>
        <w:t>Valutazione dell’apprendimento dei  volontari attraverso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1: test d’ingresso  (all’inizio dell’attività formativa)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2: tests in itinere  (al termine di ciascun modulo)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test final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1: al termine dell’attività formativa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2: al termine dell’impiego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rogramma di attività prevede interventi idonei a realizzare inoltre i seguenti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ggancio del maggior numero di soggetti e, soprattutto, dei soggetti in condizione di maggio disagio socio economic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reazione di punti di riferimento per le famiglie oltre che per i giovani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valorizzazione e il potenziamento delle risorse umane mediante il rafforzamento del senso di socialità e della coscienza</w:t>
      </w:r>
      <w:r>
        <w:rPr>
          <w:i/>
          <w:iCs/>
        </w:rPr>
        <w:t xml:space="preserve"> </w:t>
      </w:r>
      <w:r>
        <w:rPr/>
        <w:t>europea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vori in èquip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Formazione dei responsabi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di di realizzazione: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7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e-mail: gesumaria@gesumaria.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attua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 proprio presso l’en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etti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l progetto prevede per la formazione dei responsabili di progetto insegnamenti rivolti ad acquisire: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nozioni di organizzazione aziendale;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di supporto relazionale;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upporto sociali e psicologico ai volontari che si trovassero in uno stato di difficoltà e di stimolare la loro esperienza relazion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I responsabili, al termine del corso, saranno in grado di coordinare ed organizzare gruppi anche consistenti di volontari e avranno la capacità di risolvere situazioni di disagio e/o  bisogno al fine di garantire un’assistenza continuata, funzionale e professiona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iCs/>
          <w:sz w:val="22"/>
        </w:rPr>
        <w:t>20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enut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c</w:t>
      </w:r>
      <w:r>
        <w:rPr>
          <w:i/>
          <w:iCs/>
          <w:sz w:val="22"/>
        </w:rPr>
        <w:t>apacità relazionali ed organizzativ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zioni contabili e di politiche del lavor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i/>
          <w:iCs/>
          <w:sz w:val="22"/>
        </w:rPr>
        <w:t>conoscere le teorie micro-sociologiche sulle relazioni soci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i/>
          <w:iCs/>
          <w:sz w:val="22"/>
        </w:rPr>
        <w:t>conoscere le nozioni di legislazione sociale connesse all’attivita’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sorse finanziarie investit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oratori dipendenti a tempo indeterminato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ricercato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ggiornata biblioteca di proprietà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verifica dei risultati della forma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b w:val="false"/>
          <w:bCs/>
          <w:i/>
          <w:iCs/>
          <w:u w:val="single"/>
        </w:rPr>
        <w:t>Valutazione dell’apprendimento dei  volontari attraverso</w:t>
      </w:r>
      <w:r>
        <w:rPr>
          <w:b w:val="false"/>
          <w:bCs/>
        </w:rPr>
        <w:t>: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/>
      </w:pPr>
      <w:r>
        <w:rPr>
          <w:b w:val="false"/>
          <w:bCs/>
        </w:rPr>
        <w:t>test d’ingresso  (all’inizio dell’attività formativa);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tests in itinere  (al termine di ciascun modulo);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test finale  (al termine dell’attività formativa).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b w:val="false"/>
          <w:bCs/>
          <w:u w:val="single"/>
        </w:rPr>
        <w:t>valutazione del grado di soddisfazione dei volontari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i/>
          <w:iCs/>
          <w:color w:val="000000"/>
        </w:rPr>
        <w:t>somministrazione di schede di valutazio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ssun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/>
        <w:t>Data                                                                                         Il Rappresentante legale dell’ente</w:t>
      </w:r>
    </w:p>
    <w:sectPr>
      <w:footerReference w:type="default" r:id="rId8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outlineLvl w:val="1"/>
    </w:pPr>
    <w:rPr>
      <w:rFonts w:ascii="TimesNewRoman" w:hAnsi="TimesNewRoman" w:cs="TimesNew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hanging="0"/>
      <w:outlineLvl w:val="2"/>
    </w:pPr>
    <w:rPr>
      <w:rFonts w:ascii="TimesNewRoman" w:hAnsi="TimesNewRoman" w:cs="TimesNew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/>
    <w:rPr>
      <w:color w:val="00000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TimesNewRoman" w:hAnsi="TimesNewRoman" w:cs="TimesNew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umaria.it/" TargetMode="External"/><Relationship Id="rId3" Type="http://schemas.openxmlformats.org/officeDocument/2006/relationships/hyperlink" Target="http://www.gesumaria.it/" TargetMode="External"/><Relationship Id="rId4" Type="http://schemas.openxmlformats.org/officeDocument/2006/relationships/hyperlink" Target="http://www.gesumaria.it/" TargetMode="External"/><Relationship Id="rId5" Type="http://schemas.openxmlformats.org/officeDocument/2006/relationships/hyperlink" Target="http://www.gesumaria.it/" TargetMode="External"/><Relationship Id="rId6" Type="http://schemas.openxmlformats.org/officeDocument/2006/relationships/hyperlink" Target="http://www.gesumaria.it/" TargetMode="External"/><Relationship Id="rId7" Type="http://schemas.openxmlformats.org/officeDocument/2006/relationships/hyperlink" Target="http://www.gesumar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14:00Z</dcterms:created>
  <dc:creator>administrator</dc:creator>
  <dc:description/>
  <dc:language>en-US</dc:language>
  <cp:lastModifiedBy>giovanna</cp:lastModifiedBy>
  <cp:lastPrinted>2003-10-23T11:57:00Z</cp:lastPrinted>
  <dcterms:modified xsi:type="dcterms:W3CDTF">2003-11-21T19:54:00Z</dcterms:modified>
  <cp:revision>5</cp:revision>
  <dc:subject/>
  <dc:title>Allegato 1</dc:title>
</cp:coreProperties>
</file>