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firstLine="708"/>
        <w:jc w:val="center"/>
        <w:rPr/>
      </w:pPr>
      <w:r>
        <w:rPr/>
        <w:t>Allegato 1</w:t>
      </w:r>
    </w:p>
    <w:p>
      <w:pPr>
        <w:pStyle w:val="TextBody"/>
        <w:ind w:firstLine="360"/>
        <w:jc w:val="center"/>
        <w:rPr>
          <w:b w:val="false"/>
          <w:b w:val="false"/>
        </w:rPr>
      </w:pPr>
      <w:r>
        <w:rPr>
          <w:b w:val="false"/>
        </w:rPr>
        <w:t>SCHEDA DI PROGETTO PER L’IMPIEGO DI VOLONTARI IN SERVIZIO CIVILE ALL’ESTERO</w:t>
      </w:r>
    </w:p>
    <w:p>
      <w:pPr>
        <w:pStyle w:val="TextBody"/>
        <w:ind w:first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ARTE I</w:t>
      </w:r>
    </w:p>
    <w:p>
      <w:pPr>
        <w:pStyle w:val="TextBody"/>
        <w:ind w:left="360" w:hanging="180"/>
        <w:rPr>
          <w:b w:val="false"/>
          <w:b w:val="false"/>
        </w:rPr>
      </w:pPr>
      <w:r>
        <w:rPr>
          <w:b w:val="false"/>
        </w:rPr>
        <w:t>Ente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Ente proponente i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Biblioteca Fondazione Gesù e Maria, O.n.l.u.s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Indirizzo, numero telefonico e sito Internet ed e-mail dell’Ent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Via Croce 7, c.a.p. 83022 Baiano (AV) Ita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tel/Fax: 0818243431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 </w:t>
      </w:r>
      <w:hyperlink r:id="rId2">
        <w:r>
          <w:rPr>
            <w:rStyle w:val="InternetLink"/>
            <w:b/>
            <w:bCs/>
          </w:rPr>
          <w:t>www.gesumaria.it</w:t>
        </w:r>
      </w:hyperlink>
      <w:r>
        <w:rPr>
          <w:b w:val="false"/>
          <w:bCs/>
        </w:rPr>
        <w:t xml:space="preserve"> - gesumaria@gesumaria.it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Eventuali altri enti co-promotori de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Comune di Prata di Principato Ultra (AV) Italia – tel. 082596100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Citta di </w:t>
      </w:r>
      <w:r>
        <w:rPr>
          <w:rFonts w:cs="TimesNewRoman,Bold" w:ascii="TimesNewRoman,Bold" w:hAnsi="TimesNewRoman,Bold"/>
          <w:b w:val="false"/>
          <w:bCs/>
        </w:rPr>
        <w:t>Nalzovske Hory</w:t>
      </w:r>
      <w:r>
        <w:rPr>
          <w:b w:val="false"/>
          <w:bCs/>
        </w:rPr>
        <w:t xml:space="preserve"> (Repubblica Ceca) Tel. 00420376396142</w:t>
      </w:r>
    </w:p>
    <w:p>
      <w:pPr>
        <w:pStyle w:val="TextBody"/>
        <w:ind w:left="360" w:hanging="1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180"/>
        <w:rPr>
          <w:b w:val="false"/>
          <w:b w:val="false"/>
        </w:rPr>
      </w:pPr>
      <w:r>
        <w:rPr>
          <w:b w:val="false"/>
        </w:rPr>
        <w:t>Progetto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</w:rPr>
      </w:pPr>
      <w:r>
        <w:rPr/>
        <w:t xml:space="preserve">Titolo de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  <w:t>SCAMBI CULTURALI CON LA REPUBBLICA CECA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Tipologia de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Progetto finalizzato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Ambito/Settore e area di intervento del progetto con relativa codific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Salvaguardia e fruizione del patrimonio artistico – 01 Cura e conservazione delle biblioteche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Indicazione del/i Paese/i europeo/i in cui si svolge il periodo di servizio all’ester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Repubblica Ceca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/>
        </w:rPr>
      </w:pPr>
      <w:r>
        <w:rPr/>
        <w:t xml:space="preserve">Descrizione del contesto territoriale e/o settoriale entro il quale si realizza i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La Repubblica Ceca, confinante con la Polonia a NORD, Germania a NORD ed OVEST, Austria e Slovacchia a SUD con una superficie di 78.886 Km, con 10.264.000 abitanti, è tra le nazioni più affascinanti d'Europa, avendo anche un territorio ricco di storia ed attrattive natural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Il gioiello è naturalmente la capitale con la sua miscela armoniosa di stili architettonici, ma tutto il paese è costellato da numerosi villaggi storici, castelli e dimore nobiliari. Questa regione posta al confine tra Europa Occidentale ed Orientale ha infatti subito nei secoli l'influenza di diverse civiltà, ognuna delle quali ha lasciato importanti testimonianze e monumenti. Un patrimonio culturale davvero unico per un paese relativamente piccolo, che comunque non ha mai subito le distruzioni provocate da due conflitti mondial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In tale contesto la città di Nalzovske Hory (CZ) situata nella regione della Moravia, può contare su un’ ottima viabilità cittadina con ampi viali, parchi e giardini, notevoli le strutture sportive, buoni i collegamenti sia ferroviari che stradali, ben funzionanti i servizi amministrativi, molto ben considerati i servizi sanitari e ospedalieri, interessanti le agevolazioni fiscali e finanziarie per le nuove iniziative industrial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b w:val="false"/>
          <w:b w:val="false"/>
          <w:bCs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La cittadina è dotata di una ricca ed aggiornata biblioteca, frequentata da studenti, universitari e non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Obiettivi del progetto, con particolare riferimento alla dimensione della cittadinanza europea che si intende svilup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Gli obiettivi generali del progetto sono i seguenti:</w:t>
      </w:r>
    </w:p>
    <w:p>
      <w:pPr>
        <w:pStyle w:val="Header"/>
        <w:numPr>
          <w:ilvl w:val="1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180" w:leader="none"/>
        </w:tabs>
        <w:autoSpaceDE w:val="false"/>
        <w:ind w:left="360" w:hanging="360"/>
        <w:jc w:val="both"/>
        <w:rPr>
          <w:rFonts w:ascii="TimesNewRoman" w:hAnsi="TimesNewRoman" w:cs="TimesNewRoman"/>
          <w:szCs w:val="24"/>
        </w:rPr>
      </w:pPr>
      <w:r>
        <w:rPr>
          <w:rFonts w:eastAsia="TimesNewRoman" w:cs="TimesNewRoman" w:ascii="TimesNewRoman" w:hAnsi="TimesNewRoman"/>
          <w:szCs w:val="24"/>
        </w:rPr>
        <w:t xml:space="preserve"> </w:t>
      </w:r>
      <w:r>
        <w:rPr>
          <w:rFonts w:cs="TimesNewRoman" w:ascii="TimesNewRoman" w:hAnsi="TimesNewRoman"/>
          <w:szCs w:val="24"/>
        </w:rPr>
        <w:t>favorire la realizzazione dei principi costituzionali di solidarietà soci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promuovere la solidarietà e la cooperazione, a livello nazionale ed internazionale,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olare riguardo alla tutela dei diritti allo studio e della cultura, ai servizi alla persona ed all’educazione alla pace tra i popo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partecipare alla salvaguardia e tutela del patrimonio artistico, con particolare rigua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 settore culturale, soprattutto  sotto l’aspetto storico, artistico, e letter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contribuire alla formazione civica, sociale culturale e professionale dei giovani me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ività svolte in enti ed amministrazioni operanti all’est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raggiungimento degli obiettivi generali del progetto viene garantito dalla determina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obiettivi strumentali e specifici che riguardano la peculiarità della presente inizi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li obiettivi possono essere così sintetizz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promozione e valorizzazione del patrimonio storico, artistico e culturale Italiano nella Repubblica Ceca e vicever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" w:ascii="TimesNewRoman" w:hAnsi="TimesNewRoman"/>
        </w:rPr>
        <w:t>2. creazione di una rete di scambio bibliotecario internazionale</w:t>
      </w:r>
      <w:r>
        <w:rPr>
          <w:rFonts w:cs="TimesNewRoman,Italic" w:ascii="TimesNewRoman,Italic" w:hAnsi="TimesNewRoman,Italic"/>
          <w:i/>
          <w:iCs/>
        </w:rPr>
        <w:t xml:space="preserve"> </w:t>
      </w:r>
      <w:r>
        <w:rPr>
          <w:rFonts w:cs="TimesNewRoman" w:ascii="TimesNewRoman" w:hAnsi="TimesNewRoman"/>
        </w:rPr>
        <w:t>per avviare un processo graduale di integrazione europe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incremento dello scambio di esperienze culturali e professionali tra i soggetti coinvolti 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eventuale sviluppo di iniziative imprenditor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creazione di una rete permanente di soggetti in grado di accogliere nel tempo nu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lontari del servizio civil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numPr>
          <w:ilvl w:val="0"/>
          <w:numId w:val="17"/>
        </w:numPr>
        <w:rPr/>
      </w:pPr>
      <w:r>
        <w:rPr/>
        <w:t>Descrizione del progetto e tipologia dell’intervento che definisca dal punto di vista sia qualitativo che quantitativo, le modalità di impiego delle risorse umane e strumentali previste, nonché il ruolo dei volontari in servizio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il raggiungimento degli obiettivi specifici, il progetto si articola nelle seguenti mo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1 Momento – Selezione e reclut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2 Momento – Avviamento e form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3 Momento – Oper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4 Momento – Diffusione dei risult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 Momento – Selezione e reclu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sta fase, realizzata in Italia, presso la sede operativa della Fondazione Gesù e Maria in via Croce 7 Baiano (AV) Italia, comprende la pianificazione di tutte le attività necessarie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ndere esecutivo il progetto e coinvolge i volontari nella sola fase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" w:ascii="TimesNewRoman" w:hAnsi="TimesNewRoman"/>
        </w:rPr>
        <w:t>pubblicizzazione dell’inizi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" w:ascii="TimesNewRoman" w:hAnsi="TimesNewRoman"/>
        </w:rPr>
        <w:t>predisposizione e realizzazione delle attività di selezione e reclutamento dei volontari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sorse umane impieg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ue delegati del Comune di Prata di Principato Ultra (AV) -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ue delegati della Gesù Fondazione e Maria – Baiano (AV) -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09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>
                <w:rFonts w:eastAsia="TimesNewRoman,Bold"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rFonts w:eastAsia="TimesNewRoman" w:cs="TimesNewRoman" w:ascii="TimesNewRoman" w:hAnsi="TimesNewRoman"/>
                <w:szCs w:val="24"/>
              </w:rPr>
              <w:t xml:space="preserve">    </w:t>
            </w:r>
            <w:r>
              <w:rPr>
                <w:b/>
                <w:bCs/>
              </w:rPr>
              <w:t>2 Momento – Avviamento e formazione (100 h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Questa fase, anch’essa realizzata nella sede operativa della Biblioteca  Fondazione Gesù e Maria, vede coinvolti i volontari e le risorse umane designate dai soggetti proponenti, nelle seguenti attività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ind w:left="110" w:hanging="0"/>
              <w:rPr>
                <w:rFonts w:ascii="TimesNewRoman" w:hAnsi="TimesNewRoman" w:cs="TimesNewRoman"/>
                <w:szCs w:val="24"/>
              </w:rPr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preparazione delle attività operative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autoSpaceDE w:val="false"/>
              <w:rPr>
                <w:rFonts w:ascii="TimesNewRoman" w:hAnsi="TimesNewRoman" w:cs="TimesNewRoman"/>
                <w:szCs w:val="24"/>
              </w:rPr>
            </w:pPr>
            <w:r>
              <w:rPr>
                <w:rFonts w:cs="TimesNewRoman" w:ascii="TimesNewRoman" w:hAnsi="TimesNewRoman"/>
                <w:szCs w:val="24"/>
              </w:rPr>
              <w:t>organizzazione logistica e delle risorse;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avvio dei contatti e delle relazioni;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TimesNewRoman" w:ascii="TimesNewRoman" w:hAnsi="TimesNewRoman"/>
              </w:rPr>
              <w:t>•</w:t>
            </w:r>
            <w:r>
              <w:rPr>
                <w:rFonts w:eastAsia="SymbolMT" w:cs="TimesNewRoman" w:ascii="TimesNewRoman" w:hAnsi="TimesNewRoman"/>
              </w:rPr>
              <w:t xml:space="preserve"> </w:t>
            </w:r>
            <w:r>
              <w:rPr/>
              <w:t>fruizione/erogazione moduli formativi personalizzanti;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0"/>
            </w:tblGrid>
            <w:tr>
              <w:trPr>
                <w:trHeight w:val="11509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Heading3"/>
                    <w:snapToGrid w:val="false"/>
                    <w:ind w:left="180" w:hanging="0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ind w:left="180" w:hanging="0"/>
                    <w:rPr/>
                  </w:pPr>
                  <w:r>
                    <w:rPr/>
                    <w:t>Risorse umane impiegate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Docente di lingua Ceca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Docente di lingua Inglese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Esperto in biblioteconomia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Docente di Storia dell’Arte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  <w:u w:val="single"/>
                    </w:rPr>
                  </w:pPr>
                  <w:r>
                    <w:rPr>
                      <w:rFonts w:cs="TimesNewRoman" w:ascii="TimesNewRoman" w:hAnsi="TimesNewRoman"/>
                      <w:u w:val="single"/>
                    </w:rPr>
                    <w:t>Le risorse strumentali impiegate sono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n.° uno laboratorio informatico multimediale con collegamento ad  internet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eastAsia="TimesNewRoman" w:cs="TimesNewRoman" w:ascii="TimesNewRoman" w:hAnsi="TimesNewRoman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Aula audiovisiva con accesso ai canali satellitar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eastAsia="TimesNewRoman" w:cs="TimesNewRoman" w:ascii="TimesNewRoman" w:hAnsi="TimesNewRoman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n.° uno videoproiettor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Impianto di amplificazion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Impianto stereofonic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jc w:val="both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2 lavagne luminos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Aggiornata biblioteca di proprietà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N.° 1 segretr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N.° 1 presidenz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hanging="36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N.° 1 sala riunioni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,Bold" w:hAnsi="TimesNewRoman,Bold" w:cs="TimesNewRoman,Bold"/>
                      <w:b/>
                      <w:b/>
                      <w:bCs/>
                    </w:rPr>
                  </w:pP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>Fase3 – Operativa (1000 h)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Questa fase, realizzata nella città di Nalzovske Hory (Cz), coinvolge appieno i volontari, i quali si avvalgono delle professionalità messe a disposizione dai soggetti partner per: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predisporre lo spazio logistico, attrezzature, impianti, aule, altro per la creazione della sezione della biblioteca dedicata alla cultura Italiana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SymbolMT" w:ascii="SymbolMT" w:hAnsi="SymbolMT"/>
                    </w:rPr>
                    <w:t xml:space="preserve">predisposizione del </w:t>
                  </w:r>
                  <w:r>
                    <w:rPr>
                      <w:rFonts w:cs="TimesNewRoman" w:ascii="TimesNewRoman" w:hAnsi="TimesNewRoman"/>
                    </w:rPr>
                    <w:t>servizio di prestito libri italiani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realizzazione di servizi di supporto per migliorare la fruibilità della biblioteca e delle diverse aree tematiche; studio della storia dell’arte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valutazione dei risultati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</w:r>
                </w:p>
                <w:p>
                  <w:pPr>
                    <w:pStyle w:val="Heading3"/>
                    <w:ind w:left="180" w:hanging="0"/>
                    <w:rPr/>
                  </w:pPr>
                  <w:r>
                    <w:rPr/>
                    <w:t>Risorse umane impiegate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,Bold" w:hAnsi="TimesNewRoman,Bold" w:cs="TimesNewRoman,Bold"/>
                      <w:b/>
                      <w:b/>
                      <w:bCs/>
                    </w:rPr>
                  </w:pP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>Città di Nalzovske Hory (Cz)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Per le attività di accoglienza, coordinamento ed organizzazione della logistica: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- Ing. Jan Knez – Sindaco della città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  <w:b/>
                      <w:b/>
                      <w:bCs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</w:rPr>
                    <w:t>Per il coordinamento delle attività culturali: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- Prof.  Picciocchi Francesco (vedi curriculum vitae in allegato)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TimesNewRoman" w:ascii="TimesNewRoman" w:hAnsi="TimesNewRoman"/>
                    </w:rPr>
                    <w:t xml:space="preserve">La città di </w:t>
                  </w:r>
                  <w:r>
                    <w:rPr>
                      <w:rFonts w:cs="TimesNewRoman,Bold" w:ascii="TimesNewRoman,Bold" w:hAnsi="TimesNewRoman,Bold"/>
                    </w:rPr>
                    <w:t>Nalzovske Hory</w:t>
                  </w:r>
                  <w:r>
                    <w:rPr>
                      <w:rFonts w:cs="TimesNewRoman" w:ascii="TimesNewRoman" w:hAnsi="TimesNewRoman"/>
                    </w:rPr>
                    <w:t xml:space="preserve"> (Cz) metterà a disposizione i propri uffici, le attrezzature e le altre risorse umane dipendenti del Comune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Il Comune di Prata di Principato Ultra (AV) metterà a disposizione i propri uffici, le attrezzature e le altre risorse umane per la realizzazione dell’attività di selezione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,Bold" w:hAnsi="TimesNewRoman,Bold" w:cs="TimesNewRoman,Bold"/>
                      <w:b/>
                      <w:b/>
                      <w:bCs/>
                    </w:rPr>
                  </w:pP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,Bold" w:hAnsi="TimesNewRoman,Bold" w:cs="TimesNewRoman,Bold"/>
                      <w:b/>
                      <w:b/>
                      <w:bCs/>
                    </w:rPr>
                  </w:pP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>Fase 4 – Diffusione dei risultati (100 h)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Questa fase vede protagonisti i volontari nella divulgazione dei risultati ottenuti grazie alle loro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attività. Tale divulgazione avverrà attraverso: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l’implementazione degli stessi nel sito internet della Fondazione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la produzione di materiale informativo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le attività seminariali in Repubblica Ceca;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/>
                  </w:pPr>
                  <w:r>
                    <w:rPr>
                      <w:rFonts w:cs="SymbolMT" w:ascii="SymbolMT" w:hAnsi="SymbolMT"/>
                    </w:rPr>
                    <w:t>•</w:t>
                  </w:r>
                  <w:r>
                    <w:rPr>
                      <w:rFonts w:eastAsia="SymbolMT" w:cs="SymbolMT" w:ascii="SymbolMT" w:hAnsi="SymbolMT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le attività seminariali in Italia.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Le attività appena citate nelle quattro fasi operative, consentiranno ai volontari di aprire un dialogo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costruttivo sul territorio, al fine di creare occupazione incentivando, anche, forme di associazione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TimesNewRoman" w:hAnsi="TimesNewRoman" w:cs="TimesNewRoman"/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</w:rPr>
                    <w:t>imprenditoriale giovanile.</w:t>
                  </w:r>
                </w:p>
                <w:p>
                  <w:pPr>
                    <w:pStyle w:val="TextBody"/>
                    <w:ind w:left="360" w:hanging="0"/>
                    <w:rPr>
                      <w:rFonts w:ascii="TimesNewRoman" w:hAnsi="TimesNewRoman" w:cs="TimesNewRoman"/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ymbolMT" w:hAnsi="SymbolMT" w:cs="SymbolMT"/>
              </w:rPr>
            </w:pPr>
            <w:r>
              <w:rPr>
                <w:rFonts w:cs="SymbolMT" w:ascii="SymbolMT" w:hAnsi="SymbolMT"/>
              </w:rPr>
            </w:r>
          </w:p>
        </w:tc>
      </w:tr>
    </w:tbl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/>
        </w:rPr>
      </w:pPr>
      <w:r>
        <w:rPr/>
        <w:t xml:space="preserve">Eventuale validazione del progetto da parte di ente pubblico competente per materi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Comune di Prata di Principato Ultra (AV) Ital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Città di </w:t>
      </w:r>
      <w:r>
        <w:rPr>
          <w:rFonts w:cs="TimesNewRoman,Bold" w:ascii="TimesNewRoman,Bold" w:hAnsi="TimesNewRoman,Bold"/>
          <w:b w:val="false"/>
          <w:bCs/>
        </w:rPr>
        <w:t>Nalzovske Hory</w:t>
      </w:r>
      <w:r>
        <w:rPr>
          <w:b w:val="false"/>
          <w:bCs/>
        </w:rPr>
        <w:t xml:space="preserve"> (CZ) 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Durata de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12 mesi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Modulazione dei periodi di servizio civile in Italia e dei periodi di servizio all’estero:</w:t>
      </w:r>
    </w:p>
    <w:p>
      <w:pPr>
        <w:pStyle w:val="Normal"/>
        <w:autoSpaceDE w:val="false"/>
        <w:rPr/>
      </w:pPr>
      <w:r>
        <w:rPr/>
        <w:t>Durata del progetto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l progetto ha una durata annuale ed è così articolato: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TimesNewRoman" w:ascii="TimesNewRoman" w:hAnsi="TimesNewRoman"/>
              </w:rPr>
              <w:t xml:space="preserve">a) n. 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200 </w:t>
            </w:r>
            <w:r>
              <w:rPr>
                <w:rFonts w:cs="TimesNewRoman" w:ascii="TimesNewRoman" w:hAnsi="TimesNewRoman"/>
              </w:rPr>
              <w:t>ore di attività, presso la Fondazione Gesù e Maria via Croce 7 – Baiano (Av) Italia, di cui n. 100 ore di formazione professionale e di laboratorio;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TimesNewRoman" w:ascii="TimesNewRoman" w:hAnsi="TimesNewRoman"/>
              </w:rPr>
              <w:t xml:space="preserve">b) n. 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1000 </w:t>
            </w:r>
            <w:r>
              <w:rPr>
                <w:rFonts w:cs="TimesNewRoman" w:ascii="TimesNewRoman" w:hAnsi="TimesNewRoman"/>
              </w:rPr>
              <w:t>ore di attività, presso il partner di Zlin (Cz).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Data di avvio del progetto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resumibile 1° Novembre 2003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Indirizzi delle sedi di appoggio: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Italia:</w:t>
            </w:r>
          </w:p>
          <w:p>
            <w:pPr>
              <w:pStyle w:val="TextBody"/>
              <w:numPr>
                <w:ilvl w:val="0"/>
                <w:numId w:val="11"/>
              </w:numPr>
              <w:ind w:left="700" w:hanging="340"/>
              <w:rPr/>
            </w:pPr>
            <w:r>
              <w:rPr>
                <w:b w:val="false"/>
                <w:bCs/>
              </w:rPr>
              <w:t xml:space="preserve">Fondazione Gesù e Maria Via Croce 7, c.a.p. 83022 Baiano (AV) Italia, tel/Fax: 0818243431 – </w:t>
            </w:r>
            <w:hyperlink r:id="rId3">
              <w:r>
                <w:rPr>
                  <w:rStyle w:val="InternetLink"/>
                  <w:b/>
                  <w:bCs/>
                </w:rPr>
                <w:t>www.gesumaria.it</w:t>
              </w:r>
            </w:hyperlink>
            <w:r>
              <w:rPr>
                <w:b w:val="false"/>
                <w:bCs/>
              </w:rPr>
              <w:t xml:space="preserve"> - gesumaria@gesumaria.it.</w:t>
            </w:r>
          </w:p>
          <w:p>
            <w:pPr>
              <w:pStyle w:val="TextBody"/>
              <w:numPr>
                <w:ilvl w:val="0"/>
                <w:numId w:val="11"/>
              </w:numPr>
              <w:ind w:left="700" w:hanging="3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une di Prata di Principato Ultra (AV) Italia – Tel. 0825961004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Estero:</w:t>
            </w:r>
          </w:p>
          <w:p>
            <w:pPr>
              <w:pStyle w:val="TextBody"/>
              <w:ind w:left="360" w:hanging="0"/>
              <w:rPr>
                <w:rFonts w:ascii="TimesNewRoman" w:hAnsi="TimesNewRoman" w:cs="TimesNewRoman"/>
                <w:b w:val="false"/>
                <w:b w:val="false"/>
                <w:bCs/>
              </w:rPr>
            </w:pPr>
            <w:r>
              <w:rPr>
                <w:rFonts w:cs="TimesNewRoman,Bold" w:ascii="TimesNewRoman,Bold" w:hAnsi="TimesNewRoman,Bold"/>
                <w:b w:val="false"/>
                <w:bCs/>
              </w:rPr>
              <w:t xml:space="preserve">Nalzovske Hory – Repubblica Ceca. </w:t>
            </w:r>
          </w:p>
        </w:tc>
      </w:tr>
    </w:tbl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Data di avvio del proget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rFonts w:cs="TimesNewRoman" w:ascii="TimesNewRoman" w:hAnsi="TimesNewRoman"/>
          <w:b w:val="false"/>
          <w:bCs/>
        </w:rPr>
        <w:t>Presumibile 17 Novembre 2003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/>
        </w:rPr>
      </w:pPr>
      <w:r>
        <w:rPr/>
        <w:t xml:space="preserve">Sede/i di realizzazione del progetto all’estero (Specificare se la sede all’estero appartiene all’ente proponente il progetto, ovvero ad altro ente. In quest’ultimo caso indicare i rapporti esistenti tra i due enti)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Il Progetto si realizzerà presso la Biblioteca Comunale di </w:t>
      </w:r>
      <w:r>
        <w:rPr>
          <w:rFonts w:cs="TimesNewRoman,Bold" w:ascii="TimesNewRoman,Bold" w:hAnsi="TimesNewRoman,Bold"/>
          <w:b w:val="false"/>
          <w:bCs/>
        </w:rPr>
        <w:t>Nalzovske Hory</w:t>
      </w:r>
      <w:r>
        <w:rPr>
          <w:b w:val="false"/>
          <w:bCs/>
        </w:rPr>
        <w:t xml:space="preserve"> ( CZ). La città di </w:t>
      </w:r>
      <w:r>
        <w:rPr>
          <w:rFonts w:cs="TimesNewRoman,Bold" w:ascii="TimesNewRoman,Bold" w:hAnsi="TimesNewRoman,Bold"/>
          <w:b w:val="false"/>
          <w:bCs/>
        </w:rPr>
        <w:t>Nalzovske Hory</w:t>
      </w:r>
      <w:r>
        <w:rPr>
          <w:b w:val="false"/>
          <w:bCs/>
        </w:rPr>
        <w:t xml:space="preserve"> ha approvato il presente progetto con determinazione del Sindaco. Ha inoltre sottoscritto contratto di partneariato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Forme di partnership, accordi o protocolli con soggetti, enti, organizzazioni non governative o internazionali operanti nel Paese estero ove si svolge il progetto (specificare i rapporti intercorrenti tra l’ente ed i predetti organismi, ed in particolare se trattasi di rapporti preesistenti al progetto o attivati ad hoc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 xml:space="preserve">Contratto di partneariato finalizzato per il progetto tra la Biblioteca Fondazione Gesù e Maria, capofila, il Comune di Prata di Principato Ultra (AV), la Città di </w:t>
      </w:r>
      <w:r>
        <w:rPr>
          <w:rFonts w:cs="TimesNewRoman,Bold" w:ascii="TimesNewRoman,Bold" w:hAnsi="TimesNewRoman,Bold"/>
          <w:b w:val="false"/>
          <w:bCs/>
        </w:rPr>
        <w:t>Nalzovske Hory</w:t>
      </w:r>
      <w:r>
        <w:rPr>
          <w:b w:val="false"/>
          <w:bCs/>
        </w:rPr>
        <w:t xml:space="preserve"> (Cz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rapporti tra il capofila e i soggetti partner, con lo scambio attuale di dichiarazioni d’intenti, sono così strutt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Biblioteca Fondazione Gesù e Maria avrà il ruolo di coordinare l’intero progetto, gestire le relazioni con l’Ufficio Nazionale per il servizio civile, pianificare le varie fasi ed attività, selezionare e formare i volontari del servizio civile, eseguire le attività di monitoraggio e di autovalutazione, pubblicizzare e diffondere l’iniz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" w:ascii="TimesNewRoman" w:hAnsi="TimesNewRoman"/>
        </w:rPr>
        <w:t xml:space="preserve">La città di </w:t>
      </w:r>
      <w:r>
        <w:rPr>
          <w:rFonts w:cs="TimesNewRoman,Bold" w:ascii="TimesNewRoman,Bold" w:hAnsi="TimesNewRoman,Bold"/>
        </w:rPr>
        <w:t>Nalzovske Hory</w:t>
      </w:r>
      <w:r>
        <w:rPr>
          <w:rFonts w:cs="TimesNewRoman" w:ascii="TimesNewRoman" w:hAnsi="TimesNewRoman"/>
        </w:rPr>
        <w:t xml:space="preserve"> (Cz) avrà il ruolo prevalente di impiegare tre volontari al servizio civile per il periodo di permanenza Repubblica Ceca, oltr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fornire assistenza per la ricerca dei servizi di vitto e alloggio per tre volontari al servizio civ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viluppare le relazioni tra gli Enti coinvolti per la creazione di un sistema continuo di attività di job plac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Il Comune di Prata di Principato Ultra coadiuverà la Biblioteca Fondazione Gesù e Maria nelle attività di coordinamento e nelle attività di formazione, attraverso i esperti in loco dei volontari.</w:t>
      </w:r>
    </w:p>
    <w:p>
      <w:pPr>
        <w:pStyle w:val="TextBody"/>
        <w:ind w:left="18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Modalità di comunicazione della presenza dei volontari all’autorità consolare o diplomatica italiana presso il paese in cui si realizza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Biblioteca Fondazione Gesù e Maria ed il Comune di Prata di Principato Ultra nell’ambito delle proprie funzioni propulsive e operative nel progetto, attraverso i canali abitualmente utilizzati per le loro attività specifiche e relazionali assicurano la disponibilità delle autorità consolari italiane in Repubblica Ceca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la risoluzione di imprevisti di carattere logist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- la predisposizione e l’erogazione di un supporto comunicativo per far fronte a qualunque bisogno personale e anche professionale.</w:t>
      </w:r>
    </w:p>
    <w:p>
      <w:pPr>
        <w:pStyle w:val="TextBody"/>
        <w:ind w:left="18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numPr>
          <w:ilvl w:val="0"/>
          <w:numId w:val="17"/>
        </w:numPr>
        <w:rPr/>
      </w:pPr>
      <w:r>
        <w:rPr/>
        <w:t>Modalità con le quali è garantita l’assistenza sanitaria ai volontari nel paese ester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Quelle proprie della struttura sanitaria del paese ospite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Indirizzo della/e sede/i di appoggio in Ital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Biblioteca Fondazione Gesù e Ma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Via Croce 7, c.a.p. 83022 Baiano (AV) Ita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tel/Fax: 0818243431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 </w:t>
      </w:r>
      <w:hyperlink r:id="rId4">
        <w:r>
          <w:rPr>
            <w:rStyle w:val="InternetLink"/>
            <w:b/>
            <w:bCs/>
          </w:rPr>
          <w:t>www.gesumaria.it</w:t>
        </w:r>
      </w:hyperlink>
      <w:r>
        <w:rPr>
          <w:b w:val="false"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gesumaria@gesumaria.it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Modalità di collegamento e di comunicazione con la sede italiana dell’ente titolare del progetto assicurate a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</w:rPr>
        <w:t xml:space="preserve">Il sistema di comunicazione a distanza tra la sede operativa, città di </w:t>
      </w:r>
      <w:r>
        <w:rPr>
          <w:rFonts w:cs="TimesNewRoman,Bold" w:ascii="TimesNewRoman,Bold" w:hAnsi="TimesNewRoman,Bold"/>
        </w:rPr>
        <w:t>Nalzovske Hory</w:t>
      </w:r>
      <w:r>
        <w:rPr>
          <w:rFonts w:cs="TimesNewRoman" w:ascii="TimesNewRoman" w:hAnsi="TimesNewRoman"/>
        </w:rPr>
        <w:t xml:space="preserve"> (CZ),  all’estero e le sedi in Italia, Biblioteca Fondazione Gesù e Maria ed il Comune di Prata di Principato Ultra, si svilupperà attraverso l’utilizzo sia di strumenti tradizionali (telefono, fax, e-mail, altro) sia di una sezione del sito della Fondazione dedicato al progetto fornito delle seguenti fun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un forum per consentire una comunicazione in differita e per mantenere una tracciabilità di tutte le comunicazioni scambiate attraverso di 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un servizio di mailing per scambiare contemporaneamente e velocemente informazioni e dati ramite rete.</w:t>
      </w:r>
    </w:p>
    <w:p>
      <w:pPr>
        <w:pStyle w:val="TextBody"/>
        <w:ind w:left="1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numPr>
          <w:ilvl w:val="0"/>
          <w:numId w:val="17"/>
        </w:numPr>
        <w:rPr/>
      </w:pPr>
      <w:r>
        <w:rPr/>
        <w:t>Modalità e tempi di eventuali rientri in Italia dei volontari durante il periodo di permanenza all’est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progetto prevede che, nel corso del periodo di svolgimento del servizio all’estero, il vol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ssa usufruire di un rientro in Ita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tal fine si ipotizza il seguente programma degli spost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</w:rPr>
        <w:t xml:space="preserve">- 5 Gennaio 2004, trasferimento dalla sede italiana alla città di </w:t>
      </w:r>
      <w:r>
        <w:rPr>
          <w:rFonts w:cs="TimesNewRoman,Bold" w:ascii="TimesNewRoman,Bold" w:hAnsi="TimesNewRoman,Bold"/>
        </w:rPr>
        <w:t>Nalzovske Hory</w:t>
      </w:r>
      <w:r>
        <w:rPr>
          <w:rFonts w:cs="TimesNewRoman" w:ascii="TimesNewRoman" w:hAnsi="TimesNewRoman"/>
        </w:rPr>
        <w:t xml:space="preserve"> (CZ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 09 Aprile 2004, rientro in Ital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</w:rPr>
        <w:t xml:space="preserve">-  16 Aprile 2004, ritorno in </w:t>
      </w:r>
      <w:r>
        <w:rPr>
          <w:rFonts w:cs="TimesNewRoman,Bold" w:ascii="TimesNewRoman,Bold" w:hAnsi="TimesNewRoman,Bold"/>
        </w:rPr>
        <w:t>Nalzovske Hory</w:t>
      </w:r>
      <w:r>
        <w:rPr>
          <w:rFonts w:cs="TimesNewRoman" w:ascii="TimesNewRoman" w:hAnsi="TimesNewRoman"/>
        </w:rPr>
        <w:t xml:space="preserve"> (CZ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ettembre 2004, rientro definitivo in Ital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Ottobre 2004, pubblicizzazione dei risult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tal fine si richiede il rimborso del viaggio di andata e ritorno e di un rientro, in aereo “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economica”, oltre ad eventuali spese doganali (ad esempio:visti di ingresso in uscita dal paese) e altre spese varie.</w:t>
      </w:r>
    </w:p>
    <w:p>
      <w:pPr>
        <w:pStyle w:val="TextBody"/>
        <w:ind w:left="18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numPr>
          <w:ilvl w:val="0"/>
          <w:numId w:val="17"/>
        </w:numPr>
        <w:rPr/>
      </w:pPr>
      <w:r>
        <w:rPr/>
        <w:t>Telefono, E-MAIL, fax ed eventuale sito internet della/e sede/i di appoggio nel Paese ester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Indirizzo: Knihovna (Biblioteca) della città di </w:t>
      </w:r>
      <w:r>
        <w:rPr>
          <w:rFonts w:cs="TimesNewRoman,Bold" w:ascii="TimesNewRoman,Bold" w:hAnsi="TimesNewRoman,Bold"/>
          <w:b w:val="false"/>
          <w:bCs/>
        </w:rPr>
        <w:t xml:space="preserve">Nalzovske Hory - </w:t>
      </w:r>
      <w:r>
        <w:rPr>
          <w:b w:val="false"/>
          <w:bCs/>
        </w:rPr>
        <w:t>Obecni urad Nalz. Hory 341101 Horazd – Telefono/Fax: 00420376396142 – e-mail: ounalzhory@c-box.cz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Responsabile del progetto ed altro personale di riferim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In Ital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Prof. Picciocchi Francesco (vedi curriculum vita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In Repubblica Cec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Ing. Jan Knez – Sindaco della città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Numero dei volontari da impiegare nel proget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3 (Tre)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Numero posti con vitto e alloggio (per il periodo di servizio in Ital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3 (Tre)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Numero posti senza vitto e alloggio (per il periodo di servizio in Ital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Nessuno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Spese di vitto e alloggio: indicare se sono a carico dell’ente o del vol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 carico del volon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,Bold" w:ascii="TimesNewRoman,Bold" w:hAnsi="TimesNewRoman,Bold"/>
        </w:rPr>
        <w:t xml:space="preserve">Si specifica che la peculiarità del progetto richiede che i volontari del servizio civile, per le attività appena descritte, fruiscano di un soggiorno in Repubblica Ceca nella città di Nalzovske Hory per un periodo di circa dieci </w:t>
      </w:r>
      <w:r>
        <w:rPr/>
        <w:t>mesi. A tal fine si richiede per ciascun volontario il rimborso forfetario per il sostentamento delle spese relative al vitto e all’alloggio all’estero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Numero ore di servizio settimanali dei volontari (non inferiore a 25 ore ), ovvero monte ore annuo (non inferiore alle 1200 ore, con un minimo di 12 ore settimanali obbligatori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</w:rPr>
        <w:t xml:space="preserve">Numero ore di servizio settimanali dei volontari: </w:t>
      </w:r>
      <w:r>
        <w:rPr>
          <w:rFonts w:cs="TimesNewRoman,Bold" w:ascii="TimesNewRoman,Bold" w:hAnsi="TimesNewRoman,Bold"/>
          <w:b/>
          <w:bCs/>
        </w:rPr>
        <w:t>25, di cui almeno 12 ore obbligatorie per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onte ore annuo di ore 1200.</w:t>
      </w:r>
    </w:p>
    <w:p>
      <w:pPr>
        <w:pStyle w:val="TextBody"/>
        <w:ind w:left="180" w:hanging="0"/>
        <w:rPr>
          <w:rFonts w:ascii="TimesNewRoman,Bold" w:hAnsi="TimesNewRoman,Bold" w:cs="TimesNewRoman,Bold"/>
          <w:b w:val="false"/>
          <w:b w:val="false"/>
          <w:bCs/>
        </w:rPr>
      </w:pPr>
      <w:r>
        <w:rPr>
          <w:rFonts w:cs="TimesNewRoman,Bold" w:ascii="TimesNewRoman,Bold" w:hAnsi="TimesNewRoman,Bold"/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Giorni di servizio a settimana dei volontari (minimo 5, massimo 6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rFonts w:cs="TimesNewRoman" w:ascii="TimesNewRoman" w:hAnsi="TimesNewRoman"/>
          <w:b w:val="false"/>
          <w:bCs/>
        </w:rPr>
        <w:t xml:space="preserve">Giorni di servizio a settimana dei volontari: </w:t>
      </w:r>
      <w:r>
        <w:rPr>
          <w:rFonts w:cs="TimesNewRoman,Bold" w:ascii="TimesNewRoman,Bold" w:hAnsi="TimesNewRoman,Bold"/>
          <w:b w:val="false"/>
          <w:bCs/>
        </w:rPr>
        <w:t>5</w:t>
      </w:r>
      <w:r>
        <w:rPr>
          <w:rFonts w:cs="TimesNewRoman" w:ascii="TimesNewRoman" w:hAnsi="TimesNewRoman"/>
          <w:b w:val="false"/>
          <w:bCs/>
        </w:rPr>
        <w:t xml:space="preserve"> (cinque)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Eventuali particolari obblighi dei volontari durante il periodo di servizi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Rispetto delle direttive del responsabile del progetto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Eventuale assicurazione integrativa di quella stipulata dall’Ufficio a favore dei volontar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Si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Eventuali crediti formativi ed altri benefici per i volontari previsti dal progetto, ivi comprese le specifiche competenze e professionalità maturate durante l’espletamento del servizio, validi ai fini del </w:t>
      </w:r>
      <w:r>
        <w:rPr>
          <w:i/>
        </w:rPr>
        <w:t xml:space="preserve">curriculum vitae, </w:t>
      </w:r>
      <w:r>
        <w:rPr/>
        <w:t>riconosciuti da enti pubblici e privati operanti/competenti nel settore.</w:t>
      </w:r>
    </w:p>
    <w:p>
      <w:pPr>
        <w:pStyle w:val="TextBody"/>
        <w:numPr>
          <w:ilvl w:val="2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Certificazione European Computer Driving License</w:t>
      </w:r>
    </w:p>
    <w:p>
      <w:pPr>
        <w:pStyle w:val="TextBody"/>
        <w:numPr>
          <w:ilvl w:val="2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Attestato di servizio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Strumenti e modalità di pubblicizzazione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pubblicizzazione del progetto, eseguita nel corso della fase 1, avrà inizio con la pubbl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del bando sul sito istituzionale della Fondazione, all’indirizzo </w:t>
      </w:r>
      <w:hyperlink r:id="rId5">
        <w:r>
          <w:rPr>
            <w:rStyle w:val="InternetLink"/>
            <w:rFonts w:cs="TimesNewRoman" w:ascii="TimesNewRoman" w:hAnsi="TimesNewRoman"/>
          </w:rPr>
          <w:t>www.gesumaria.it</w:t>
        </w:r>
      </w:hyperlink>
      <w:r>
        <w:rPr>
          <w:color w:val="0000F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/>
        <w:t>Seguirà pubblicità con manifesti murari e distribuzione di materiali e volantini informativi sul servizio civile.</w:t>
      </w:r>
    </w:p>
    <w:p>
      <w:pPr>
        <w:pStyle w:val="TextBody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Eventuali autonomi criteri e modalità di selezione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selezione si avvarrà dei seguenti criteri autonom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la valutazione dei titoli posseduti dal candidato, privilegiando le giovani iscritte ai corsi di Laurea in “ Lingue” e in “ Lettere e filosofia”, di età compresa tra i diciotto e i ventisei an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2) un colloquio individuale teso a comprendere le attitudini al profilo professionale ed il livello di motivazione del candidato.</w:t>
      </w:r>
    </w:p>
    <w:p>
      <w:pPr>
        <w:pStyle w:val="TextBody"/>
        <w:ind w:left="18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iano di monitoraggio interno per la valutazione sia dei risultati del progetto, che per la valutazione dell’apprendimento e della crescita da assicurare ai volonta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’attività di monitoraggio, in itinere ed ex post, sarà finalizzat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valutare periodicamente i risultati del progetto e delle connesse attiv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valutare l’apprendimento di nuove competenze professionali e la crescita personale dei volon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el corso del progetto sono previste sistematiche delle azioni di monitoraggio delle attività dei volontari, in particolare quelle formati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azioni prevedono l’uso di strumenti di rilevazione, quali test, questionari, interviste volte ad individuare alcuni essenziali indic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l’efficacia della form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l’efficienza dei servizi re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il livello di gradimento degli stessi volon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il livello di gradimento dei partn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" w:ascii="TimesNewRoman" w:hAnsi="TimesNewRoman"/>
        </w:rPr>
        <w:t xml:space="preserve">Una valutazione </w:t>
      </w:r>
      <w:r>
        <w:rPr>
          <w:rFonts w:cs="TimesNewRoman" w:ascii="TimesNewRoman" w:hAnsi="TimesNewRoman"/>
          <w:b/>
          <w:bCs/>
        </w:rPr>
        <w:t>ex post</w:t>
      </w:r>
      <w:r>
        <w:rPr>
          <w:rFonts w:cs="TimesNewRoman" w:ascii="TimesNewRoman" w:hAnsi="TimesNewRoman"/>
        </w:rPr>
        <w:t xml:space="preserve"> sarà svolta al termine del progetto con lo scopo di verificare la corrispondenza tra gli obiettivi formativi stabiliti in fase di progettazione ed i risultati effettivamente consegu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particolare saranno previste verifiche volte ad accert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il livello di professionalità acquisito e trasm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il livello di customer satisfaction dei volontari e degli stackholder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la spendibilità sul mercato delle competenze maturate dai volon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- l’effettiva ricaduta economico-sociale sul territorio della Repubblica Ceca.</w:t>
      </w:r>
    </w:p>
    <w:p>
      <w:pPr>
        <w:pStyle w:val="TextBody"/>
        <w:ind w:left="180" w:hanging="0"/>
        <w:rPr>
          <w:bCs/>
          <w:u w:val="single"/>
        </w:rPr>
      </w:pPr>
      <w:r>
        <w:rPr>
          <w:bCs/>
          <w:u w:val="single"/>
        </w:rPr>
        <w:t>Risorse.</w:t>
      </w:r>
    </w:p>
    <w:p>
      <w:pPr>
        <w:pStyle w:val="TextBody"/>
        <w:ind w:left="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17"/>
        </w:numPr>
        <w:rPr/>
      </w:pPr>
      <w:r>
        <w:rPr/>
        <w:t>Eventuali requisiti richiesti ai candidati per la partecipazione al progetto, con particolare riferimento alla conoscenza delle lingue stranier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Eventuale conoscenza della Lingua Ceca o Tedesca o Inglese. </w:t>
      </w:r>
    </w:p>
    <w:p>
      <w:pPr>
        <w:pStyle w:val="TextBody"/>
        <w:ind w:left="18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17"/>
        </w:numPr>
        <w:rPr/>
      </w:pPr>
      <w:r>
        <w:rPr/>
        <w:t>Eventuali risorse finanziarie destinate al progetto da parte dell’ente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2 lavoratori dipendenti a tempo indeterminato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4 ricercator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</w:rPr>
        <w:t>Impegno spesa di € 3.000 (tremila) per viaggi all’estero dei responsabile e per la progettazione..</w:t>
      </w:r>
      <w:r>
        <w:rPr>
          <w:i/>
          <w:iCs/>
          <w:sz w:val="22"/>
        </w:rPr>
        <w:t xml:space="preserve"> </w:t>
      </w:r>
    </w:p>
    <w:p>
      <w:pPr>
        <w:pStyle w:val="TextBody"/>
        <w:ind w:left="18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7"/>
        </w:numPr>
        <w:rPr/>
      </w:pPr>
      <w:r>
        <w:rPr/>
        <w:t>Eventuale cofinanziamento del progetto da parte di altri soggetti con la specifica degli stessi e dei relativi importi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Comune di Prata di Principato Ultra (AV): Impegno di personale per fase di selezione, telefono, fax.</w:t>
      </w:r>
    </w:p>
    <w:p>
      <w:pPr>
        <w:pStyle w:val="TextBody"/>
        <w:ind w:left="1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7"/>
        </w:numPr>
        <w:rPr/>
      </w:pPr>
      <w:r>
        <w:rPr/>
        <w:t>Risorse tecniche e strumentali necessarie per l’attuazione del progetto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2 laboratori informatici multimediali con collegamento ad  internet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aula audiovisiva con accesso ai canali satellitar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aggiornata biblioteca di proprietà;</w:t>
      </w:r>
    </w:p>
    <w:p>
      <w:pPr>
        <w:pStyle w:val="TextBody"/>
        <w:ind w:left="360" w:hanging="180"/>
        <w:rPr/>
      </w:pPr>
      <w:r>
        <w:rPr/>
        <w:t xml:space="preserve">Data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</w:r>
      <w:r>
        <w:rPr>
          <w:b/>
          <w:bCs/>
        </w:rPr>
        <w:tab/>
        <w:t>Il legale rappresentante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E I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AZIONE E ADDESTRA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azione generale e specifica dei volonta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di di realizzazione: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Biblioteca Fondazione Gesù e Maria, O.n.l.u.s.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Via Croce 7, c.a.p. 83022 Baiano (AV) Italia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tel/Fax: 0818243431 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 </w:t>
      </w:r>
      <w:hyperlink r:id="rId6">
        <w:r>
          <w:rPr>
            <w:rStyle w:val="InternetLink"/>
            <w:b/>
            <w:bCs/>
          </w:rPr>
          <w:t>www.gesumaria.it</w:t>
        </w:r>
      </w:hyperlink>
      <w:r>
        <w:rPr>
          <w:b w:val="false"/>
          <w:bCs/>
        </w:rPr>
        <w:t xml:space="preserve"> - e-mail: gesumaria@gesumaria.i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alità di attu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2"/>
          <w:szCs w:val="22"/>
        </w:rPr>
        <w:t>a) in proprio presso l’ente capofila e presso i soggetti coinvolti.</w:t>
      </w:r>
    </w:p>
    <w:p>
      <w:pPr>
        <w:pStyle w:val="Normal"/>
        <w:ind w:left="360" w:hanging="0"/>
        <w:rPr>
          <w:rFonts w:ascii="TimesNewRoman" w:hAnsi="TimesNewRoman" w:cs="TimesNewRoman"/>
          <w:sz w:val="22"/>
          <w:szCs w:val="20"/>
        </w:rPr>
      </w:pPr>
      <w:r>
        <w:rPr>
          <w:rFonts w:cs="TimesNewRoman" w:ascii="TimesNewRoman" w:hAnsi="TimesNewRoman"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cquisire competenze ed abilità utili per sviluppare nel destinatario da una parte un forte senso di responsabilità dall’altra conoscenze e tecniche metodologiche per rendere efficace la realizzazione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Si distinguono gli obiettivi 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NewRoman" w:hAnsi="TimesNewRoman" w:cs="TimesNewRoman"/>
          <w:i/>
          <w:i/>
          <w:iCs/>
          <w:color w:val="000000"/>
          <w:sz w:val="22"/>
          <w:szCs w:val="22"/>
        </w:rPr>
      </w:pPr>
      <w:r>
        <w:rPr>
          <w:rFonts w:cs="TimesNewRoman" w:ascii="TimesNewRoman" w:hAnsi="TimesNew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both"/>
        <w:rPr/>
      </w:pPr>
      <w:r>
        <w:rPr>
          <w:i/>
          <w:iCs/>
          <w:color w:val="000000"/>
          <w:sz w:val="22"/>
          <w:u w:val="single"/>
        </w:rPr>
        <w:t>propedeutici</w:t>
      </w:r>
      <w:r>
        <w:rPr>
          <w:i/>
          <w:iCs/>
          <w:color w:val="000000"/>
          <w:sz w:val="22"/>
        </w:rPr>
        <w:t xml:space="preserve">: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inserimento nel contesto dell’Ente ospita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  <w:sz w:val="22"/>
          <w:u w:val="single"/>
        </w:rPr>
        <w:t>in itinere e finali: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abilità di: leader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ialogo;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ascolto e tolleranza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autonomia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libertà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ur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2"/>
          <w:szCs w:val="22"/>
        </w:rPr>
        <w:t>n. 100 ore, di cui n. 75 in Italia e n. 25 in Repubblica Ceca</w:t>
      </w:r>
    </w:p>
    <w:p>
      <w:pPr>
        <w:pStyle w:val="Normal"/>
        <w:rPr>
          <w:rFonts w:ascii="TimesNewRoman" w:hAnsi="TimesNewRoman" w:cs="TimesNewRoman"/>
          <w:sz w:val="22"/>
          <w:szCs w:val="20"/>
        </w:rPr>
      </w:pPr>
      <w:r>
        <w:rPr>
          <w:rFonts w:cs="TimesNewRoman" w:ascii="TimesNewRoman" w:hAnsi="TimesNewRoman"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en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lezioni ed esercitazioni</w:t>
      </w:r>
      <w:r>
        <w:rPr>
          <w:sz w:val="22"/>
          <w:szCs w:val="22"/>
        </w:rPr>
        <w:t xml:space="preserve">  di informatica finalizzato alla certificazione European Computer Driving License con le  seguenti fasi modulari: 1) Concetti teorici di base (Basic concepts) – 2) Gestioni di documenti (Files management - 3) Elaborazione testi (Word proccssing) - 4) Fogli elettronici (Spread sheets – 5)Basi di dati (Databases); 6) Presentazione (Presentation), 7) Reti informatiche (information network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color w:val="000000"/>
          <w:sz w:val="22"/>
        </w:rPr>
        <w:t xml:space="preserve">  </w:t>
      </w:r>
      <w:r>
        <w:rPr>
          <w:b/>
          <w:bCs/>
          <w:color w:val="000000"/>
          <w:sz w:val="22"/>
          <w:u w:val="single"/>
        </w:rPr>
        <w:t>lezioni di</w:t>
      </w:r>
      <w:r>
        <w:rPr>
          <w:color w:val="000000"/>
          <w:sz w:val="22"/>
        </w:rPr>
        <w:t>: Bibliotecono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color w:val="000000"/>
          <w:sz w:val="22"/>
        </w:rPr>
        <w:t xml:space="preserve">  </w:t>
      </w:r>
      <w:r>
        <w:rPr>
          <w:b/>
          <w:bCs/>
          <w:color w:val="000000"/>
          <w:sz w:val="22"/>
        </w:rPr>
        <w:t>l</w:t>
      </w:r>
      <w:r>
        <w:rPr>
          <w:b/>
          <w:bCs/>
          <w:color w:val="000000"/>
          <w:sz w:val="22"/>
          <w:u w:val="single"/>
        </w:rPr>
        <w:t>ezioni di:</w:t>
      </w: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letteratura contemporanea ed este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color w:val="000000"/>
          <w:sz w:val="22"/>
        </w:rPr>
        <w:t xml:space="preserve">  </w:t>
      </w:r>
      <w:r>
        <w:rPr>
          <w:b/>
          <w:bCs/>
          <w:color w:val="000000"/>
          <w:sz w:val="22"/>
        </w:rPr>
        <w:t>l</w:t>
      </w:r>
      <w:r>
        <w:rPr>
          <w:b/>
          <w:bCs/>
          <w:color w:val="000000"/>
          <w:sz w:val="22"/>
          <w:u w:val="single"/>
        </w:rPr>
        <w:t>ezioni di:</w:t>
      </w: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Storia dell’ar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u w:val="single"/>
        </w:rPr>
        <w:t>sercitazioni addrestative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</w:rPr>
        <w:t xml:space="preserve">durante questa fase, il volontario entrerà a pieno titolo nell’organizzazione dell’Ente, interagendo con i diversi responsabili dell’ ambiente lavorativo (con gli usi, con i linguaggi, con i valori relativi), sperimentando le pratiche di lavoro in team; la fase prevede, a valle di una serie di </w:t>
      </w:r>
      <w:r>
        <w:rPr>
          <w:b/>
          <w:color w:val="000000"/>
          <w:sz w:val="22"/>
        </w:rPr>
        <w:t>prove pratiche on the job</w:t>
      </w:r>
      <w:r>
        <w:rPr>
          <w:color w:val="000000"/>
          <w:sz w:val="22"/>
        </w:rPr>
        <w:t xml:space="preserve">, la produzione di una </w:t>
      </w:r>
      <w:r>
        <w:rPr>
          <w:b/>
          <w:color w:val="000000"/>
          <w:sz w:val="22"/>
        </w:rPr>
        <w:t>relazione sintetica finale</w:t>
      </w:r>
      <w:r>
        <w:rPr>
          <w:color w:val="000000"/>
          <w:sz w:val="22"/>
        </w:rPr>
        <w:t xml:space="preserve"> (tesina) delle attività svolte con esplicitazione degli obiettivi prefissati dai docenti e il grado di raggiungimento degli stes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 xml:space="preserve">Al termine verranno effettuato gli </w:t>
      </w:r>
      <w:r>
        <w:rPr>
          <w:b/>
          <w:color w:val="000000"/>
          <w:sz w:val="22"/>
        </w:rPr>
        <w:t>esami finali</w:t>
      </w:r>
      <w:r>
        <w:rPr>
          <w:color w:val="000000"/>
          <w:sz w:val="22"/>
        </w:rPr>
        <w:t xml:space="preserve"> consistenti nel superamento dei moduli di esami della Certificazione E.C.D.L. in una prova di carattere scritto-pratico ed orale;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sorse finanziarie investit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</w:rPr>
      </w:pPr>
      <w:r>
        <w:rPr>
          <w:sz w:val="22"/>
        </w:rPr>
        <w:t>€</w:t>
      </w:r>
      <w:r>
        <w:rPr>
          <w:sz w:val="22"/>
        </w:rPr>
        <w:t>. 750,00 (settecentocinquanta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 lavoratori dipendenti a tempo indetermina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4 ricercator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/>
        <w:t>2 laboratori informatici multimediali  con collegamento ad  internet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ula audiovisiva con accesso ai canali satellitar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ggiornata biblioteca di proprie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alità di verifica dei risultati della formazione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</w:t>
      </w:r>
      <w:r>
        <w:rPr>
          <w:b w:val="false"/>
          <w:bCs/>
        </w:rPr>
        <w:t>Valutazione dell’apprendimento dei  volontari attraverso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</w:t>
      </w:r>
      <w:r>
        <w:rPr>
          <w:b w:val="false"/>
          <w:bCs/>
        </w:rPr>
        <w:t>1: test d’ingresso  (all’inizio dell’attività formativa);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 xml:space="preserve">                  </w:t>
      </w:r>
      <w:r>
        <w:rPr>
          <w:b w:val="false"/>
          <w:bCs/>
        </w:rPr>
        <w:t>2: tests in itinere  (al termine di ciascun modulo);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test finale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</w:t>
      </w:r>
      <w:r>
        <w:rPr>
          <w:b w:val="false"/>
          <w:bCs/>
        </w:rPr>
        <w:t>1: al termine dell’attività formativa;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 xml:space="preserve">                  </w:t>
      </w:r>
      <w:r>
        <w:rPr>
          <w:b w:val="false"/>
          <w:bCs/>
          <w:color w:val="000000"/>
        </w:rPr>
        <w:t>2: al termine dell’impiego.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tre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programma di attività prevede interventi idonei a realizzare inoltre i seguenti o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aggancio del maggior numero di soggetti e, soprattutto, dei soggetti in condizione di maggio disagio socio economic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creazione di punti di riferimento per le famiglie oltre che per i giovani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valorizzazione e il potenziamento delle risorse umane mediante il rafforzamento del senso di socialità e della coscienza</w:t>
      </w:r>
      <w:r>
        <w:rPr>
          <w:i/>
          <w:iCs/>
        </w:rPr>
        <w:t xml:space="preserve"> </w:t>
      </w:r>
      <w:r>
        <w:rPr/>
        <w:t>europea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vori in èquip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azione dei responsabi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di di realizzazione: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Biblioteca Fondazione Gesù e Maria, O.n.l.u.s.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>Via Croce 7, c.a.p. 83022 Baiano (AV) Italia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>
          <w:b w:val="false"/>
          <w:b w:val="false"/>
          <w:bCs/>
        </w:rPr>
      </w:pPr>
      <w:r>
        <w:rPr>
          <w:b w:val="false"/>
          <w:bCs/>
        </w:rPr>
        <w:t xml:space="preserve">tel/Fax: 0818243431 </w:t>
      </w:r>
    </w:p>
    <w:p>
      <w:pPr>
        <w:pStyle w:val="TextBody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 w:val="false"/>
          <w:bCs/>
        </w:rPr>
        <w:t xml:space="preserve"> </w:t>
      </w:r>
      <w:hyperlink r:id="rId7">
        <w:r>
          <w:rPr>
            <w:rStyle w:val="InternetLink"/>
            <w:b/>
            <w:bCs/>
          </w:rPr>
          <w:t>www.gesumaria.it</w:t>
        </w:r>
      </w:hyperlink>
      <w:r>
        <w:rPr>
          <w:b w:val="false"/>
          <w:bCs/>
        </w:rPr>
        <w:t xml:space="preserve"> - e-mail: gesumaria@gesumaria.i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alità di attuazion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 proprio presso l’ent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biettiv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l progetto prevede per la formazione dei responsabili di progetto insegnamenti rivolti ad acquisire:</w:t>
      </w:r>
    </w:p>
    <w:p>
      <w:pPr>
        <w:pStyle w:val="TextBody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nozioni di organizzazione aziendale;</w:t>
      </w:r>
    </w:p>
    <w:p>
      <w:pPr>
        <w:pStyle w:val="TextBody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di supporto relazionale;</w:t>
      </w:r>
    </w:p>
    <w:p>
      <w:pPr>
        <w:pStyle w:val="TextBody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supporto sociali e psicologico ai volontari che si trovassero in uno stato di difficoltà e di stimolare la loro esperienza relaziona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I responsabili, al termine del corso, saranno in grado di coordinare ed organizzare gruppi anche consistenti di volontari e avranno la capacità di risolvere situazioni di disagio e/o  bisogno al fine di garantire un’assistenza continuata, funzionale e professiona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i/>
          <w:iCs/>
          <w:sz w:val="22"/>
        </w:rPr>
        <w:t>20 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enut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c</w:t>
      </w:r>
      <w:r>
        <w:rPr>
          <w:i/>
          <w:iCs/>
          <w:sz w:val="22"/>
        </w:rPr>
        <w:t>apacità relazionali ed organizzativ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ozioni contabili e di politiche del lavor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i/>
          <w:iCs/>
          <w:sz w:val="22"/>
        </w:rPr>
        <w:t>conoscere le teorie micro-sociologiche sulle relazioni social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i/>
          <w:iCs/>
          <w:sz w:val="22"/>
        </w:rPr>
        <w:t>conoscere le nozioni di legislazione sociale connesse all’attivita’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sorse finanziarie investite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lavoratori dipendenti a tempo indeterminato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4 ricercator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>2 laboratori informatici multimediali (32 postazioni multimediali con collegamento ad  internet)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ula audiovisiva con accesso ai canali satellitar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ggiornata biblioteca di proprietà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dalità di verifica dei risultati della formazione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/>
      </w:pPr>
      <w:r>
        <w:rPr>
          <w:b w:val="false"/>
          <w:bCs/>
          <w:i/>
          <w:iCs/>
          <w:u w:val="single"/>
        </w:rPr>
        <w:t>Valutazione dell’apprendimento dei  volontari attraverso</w:t>
      </w:r>
      <w:r>
        <w:rPr>
          <w:b w:val="false"/>
          <w:bCs/>
        </w:rPr>
        <w:t>:</w:t>
      </w:r>
    </w:p>
    <w:p>
      <w:pPr>
        <w:pStyle w:val="Heading9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360" w:hanging="360"/>
        <w:jc w:val="left"/>
        <w:rPr/>
      </w:pPr>
      <w:r>
        <w:rPr>
          <w:b w:val="false"/>
          <w:bCs/>
        </w:rPr>
        <w:t>test d’ingresso  (all’inizio dell’attività formativa);</w:t>
      </w:r>
    </w:p>
    <w:p>
      <w:pPr>
        <w:pStyle w:val="Heading9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3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tests in itinere  (al termine di ciascun modulo);</w:t>
      </w:r>
    </w:p>
    <w:p>
      <w:pPr>
        <w:pStyle w:val="Heading9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3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test finale  (al termine dell’attività formativa).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/>
      </w:pPr>
      <w:r>
        <w:rPr>
          <w:b w:val="false"/>
          <w:bCs/>
          <w:u w:val="single"/>
        </w:rPr>
        <w:t>valutazione del grado di soddisfazione dei volontari</w:t>
      </w:r>
      <w:r>
        <w:rPr>
          <w:b w:val="false"/>
          <w:bCs/>
        </w:rPr>
        <w:t>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i/>
          <w:iCs/>
          <w:color w:val="000000"/>
        </w:rPr>
        <w:t>somministrazione di schede di valutazion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tre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ssun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/>
        <w:t xml:space="preserve">Data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Il Rappresentante legale dell’ente</w:t>
      </w:r>
    </w:p>
    <w:sectPr>
      <w:footerReference w:type="default" r:id="rId8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540"/>
        </w:tabs>
        <w:ind w:left="52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outlineLvl w:val="1"/>
    </w:pPr>
    <w:rPr>
      <w:rFonts w:ascii="TimesNewRoman" w:hAnsi="TimesNewRoman" w:cs="TimesNew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hanging="0"/>
      <w:outlineLvl w:val="2"/>
    </w:pPr>
    <w:rPr>
      <w:rFonts w:ascii="TimesNewRoman" w:hAnsi="TimesNewRoman" w:cs="TimesNew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/>
    <w:rPr>
      <w:color w:val="00000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TimesNewRoman" w:hAnsi="TimesNewRoman" w:cs="TimesNew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umaria.it/" TargetMode="External"/><Relationship Id="rId3" Type="http://schemas.openxmlformats.org/officeDocument/2006/relationships/hyperlink" Target="http://www.gesumaria.it/" TargetMode="External"/><Relationship Id="rId4" Type="http://schemas.openxmlformats.org/officeDocument/2006/relationships/hyperlink" Target="http://www.gesumaria.it/" TargetMode="External"/><Relationship Id="rId5" Type="http://schemas.openxmlformats.org/officeDocument/2006/relationships/hyperlink" Target="http://www.gesumaria.it/" TargetMode="External"/><Relationship Id="rId6" Type="http://schemas.openxmlformats.org/officeDocument/2006/relationships/hyperlink" Target="http://www.gesumaria.it/" TargetMode="External"/><Relationship Id="rId7" Type="http://schemas.openxmlformats.org/officeDocument/2006/relationships/hyperlink" Target="http://www.gesumar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24:00Z</dcterms:created>
  <dc:creator>administrator</dc:creator>
  <dc:description/>
  <dc:language>en-US</dc:language>
  <cp:lastModifiedBy>giovanna</cp:lastModifiedBy>
  <cp:lastPrinted>2003-09-01T11:28:00Z</cp:lastPrinted>
  <dcterms:modified xsi:type="dcterms:W3CDTF">2003-11-21T20:54:00Z</dcterms:modified>
  <cp:revision>3</cp:revision>
  <dc:subject/>
  <dc:title>Allegato 1</dc:title>
</cp:coreProperties>
</file>